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KEYP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aCalc will normally place a VT100 terminal into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mode. In this mode, all keys except PF2 (which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lp) call indirect files of form nam.cmd in the current UI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easy customization. The file names are kyp.cmd,kyr.cm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.cmd for PF1, PF3, and PF4, and aka.cmd through akn.cm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. The diagram below lists the names and their loc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 number of these files are supplied with Por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nctions outlined below. The scrolling will mov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eft or right; the window left or right only changes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right starting at the cursor on the display, le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above or left of the cursor (which ordinarily would be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it of added functionality has been added to CMDMUN.F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ome extra flexibility in command handling. A line 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ssumed to have several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LD-1%FLD-2%FLD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FLD-1 if present is typed out to the screen first (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dths). Then FLD-2 is passed as the command. If FLD-3 ex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a ? or \, then the terminal is read and the result is add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FLD-2 before the command is passed back to the spread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begins with a space or control character or a \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mented out and the command file falls past the % line. If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-3 started with ? and the initial read-in character is not \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, the command file is rewound. This feature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command file (AKD.CMD) to implement an "enter mode"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 to that of Visicalc, Supercalc, or others of that ilk b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the "E " of the PortaCalc Enter command until a \ is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D-3 should be present and start with a &amp; character, the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losed there and console input done as in \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 file KYSAUX.CMD is supplied which may be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YS.CMD. If used, it is the ENTER MODE command and will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keypad mode on the terminal. This way, PF4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enter mode and the numeric keypad used to enter numbers.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eriod (.) of numbers is normally needed for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as nume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------------------+-------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PF1        kyp |PF2               |PF3           kyr |PF4          ky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ide Screen  |   HELP           |  Narrow Screen   |  Recalculate (*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7          akl |8             akm |9             akn |-             ak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croll Left  |  Scroll Right    |  Scroll Up       |  Set Ent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|                  |                  | Direc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4          aki |5             akj |6             akk |,             ak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indow Left  |  Window Right    |  Scroll Down     |  Insert/Dele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|                  |                  |  Rows/Col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1          akf |2             akg |3             akh |E             ak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ve  to Loc |  Save Sheet      |  Restore Sheet   |N   Enter Mod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|                  |                  |T   (Exit t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|E   command mod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                             ake |.             akc |R   with \ char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py Range of Cells             |  Print screen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------------------+-------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aCalc Auxiliary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efault set of Command Files) (*): ENTER mode if aux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