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atch for the VMS V3.2 terminal driver enables some, but no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istics gathering code on the fiche.  The program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dirty display of the stats.  The outp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00:00:1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32  20.34 18.54   .63   .26   . 0   .13   . 0   . 0   . 0   . 0 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.56  23.56 10.98  2.34  5.67   . 0  1.45   .45   . 0   . 0   . 0  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^      ^     ^     ^     ^     ^     ^     ^     ^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total  0-4   5-9  10-14 15-19 20-24 25-29 30-34 35-39 40-44  &gt;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haracter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provides throughput in total characters/second,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fers/second and a histogram of the number of the transfer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ransfer size in number of characters.  The time i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displa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