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 D I S P L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splay is a FORTRAN program that provid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 and batch queues.  It prints the entr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names, job states, file sizes, originating user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s.  If the devices associated with the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program (see program listing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the total time required to clear each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the program cannot identify the device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to be printed is prin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.  The devices are identified by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ource code; instructions are includ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state ("State") section of the display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our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r"  .....</w:t>
        <w:tab/>
        <w:t>Job is currentl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nd"  .....</w:t>
        <w:tab/>
        <w:t>Job is on the active chai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after the Current job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d"  .....</w:t>
        <w:tab/>
        <w:t>Job is held (e.g., by a /HOL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queue is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"  .....</w:t>
        <w:tab/>
        <w:t>Job is held waiting for a tim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, by a /AFTER qual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lks" column will indicate the file size and the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indicate the number of copie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isplay was inspired by a similar program called PQUE (also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US).  QDisplay runs on VMS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end of text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