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ST - touch typing tuto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 Swenson, Harris-Farinon (415) 594-3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ST has three function, a touch typing tutor, a typing spe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rill for numeric keypads.  This has been set up for a VT5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for a VT100 just as well.  Any other terminals ar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oriegn screen terminal package, except, with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for reverse video on terminals are hard-coded.  The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to accept the terminal of your choice,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screen terminals package contains the appropiat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(typdat.dat) location is hard coded in the program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