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KERMIT Export Procedure, ANSI Labeled T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 for KERMIT export tapes come to Watson ("KERMIT Distribution"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l.  When a request arrives, Watson staff will submit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job, usually on CU20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MPER.CTL</w:t>
        <w:tab/>
        <w:t>Unlabeled DUMPER tape for TOPS-20, 1600 b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UP.CTL</w:t>
        <w:tab/>
        <w:t>Unlabeled BACKUP/Interchange tape for TOPS-10, 1600 b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BACKUP.CTL</w:t>
        <w:tab/>
        <w:t>Unlabeled BACKUP/Interchange tape for TOPS-10,  800 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NSI.CTL</w:t>
        <w:tab/>
        <w:t>ANSI tape, format "D", labeled "KERMIT", 1600 bp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ob may appear in the batch queue under the ID of any systems staff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Y.DAPHNE, SY.FDC, etc.  The .CTL files are in KER:,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itted by a TAKE of the corresponding .CMD file, e.g. ANSI.CM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ther words, to start the DUMPER batch job, you type TAKE KER:ANSI.CMD,</w:t>
      </w:r>
    </w:p>
    <w:p>
      <w:pPr>
        <w:pStyle w:val="PreformattedText"/>
        <w:bidi w:val="0"/>
        <w:spacing w:before="0" w:after="0"/>
        <w:jc w:val="left"/>
        <w:rPr/>
      </w:pPr>
      <w:r>
        <w:rPr/>
        <w:t>**NOT**    SUBMIT KER:AN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re may be more than one identical job in the queue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and several mount requests may be pending at once.  In this case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ing with labeled tapes, so care must be taken to have only one un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 labeled KERMIT mounted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describes the operator procedure for ANSI labeled ta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batch job will issue a mount request for an ANSI labeled tape,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abled.  A remark will accompany the mount request to emphasize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:33:42PM </w:t>
        <w:tab/>
        <w:t>Batch-Stream 3  --Begin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ob ANSI Req #1284 for SY.FD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:34:00PM </w:t>
        <w:tab/>
        <w:t xml:space="preserve">  --Tape Mount Request # 1285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unt ANSI volume KERMIT, WRITE-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r SY.FDC, Job 26, Terminal 17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r's remark: KERMIT Export, Initialize ANSI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KERMIT' 1600bpi, Mark 'ANSI 1600 bpi', Return to Bin 7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Obtain a NEW tape from the tape librarian, and indicate (for 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poses) that the tape is for KERMIT Export.  Insert a write ring.  Att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gummed label, mark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KERMIT EXPORT      (leave space for number)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(leave space for date stamp)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ANSI, Label "KERMIT", 1600 bpi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inst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KERMIT EXPORT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ANSI, Label "KERMIT", 1600 bpi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VERY IMPORTANT that you write the correct tape format and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Select a tape drive for the tape.  Before mounting the tape, put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"initialize" state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R&gt;set tape mta0: init/label:ansi/den:1600/tape:hold/ov:yes/vol:"kermi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soon as you have initialized the tape, it will be assigne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batch job that request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he batch job will write the tape in the correct format.  When th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b completes, you will see a message to that effect on the conso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ape will be automatically un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Remove the tape from the drive, remove the write ring, and stamp toda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 on the gummed label.  Also, write your initials on the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Wait for the batch job's log file to print out on the main print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attach it to the tape reel with rubber bands, and place it in Bin 7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delivery to Wat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