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Kermit-32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6-April-19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irst implementation of the Kermit protocol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VAX/VMS  system.   Kermit-32 implements a subse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   required   for   a   full   Kermit.    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 can  be  found in the Kermit User's Gui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rmit Protocol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Kermit-32 on  the  VAX/VMS  the  following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restored and put o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KERMI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KERSYS.RN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KERUSR.RN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files are restored use  the  INSTALL.COM  fi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Kermit-32 o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different versions of  Kermit-32,  a  Bliss-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aion and a Macro-32 version produced by Bliss-32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build Kermit you can  use  the  INSTALL.COM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o build Kermit.  The following files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build Kermit-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KERMIT.BLI (or KERMIT.M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KERMSG.BLI (or KERMSG.M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KERTRM.BLI (or KERTRM.M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KERFIL.BLI (or KERFIL.M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KERERR.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KERERR.REQ (BLISS-32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 KERCOM.REQ (BLISS-32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 KERSYS.RN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 KERUSR.RN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build Kermit-32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 @INSTALL</w:t>
        <w:t xml:space="preserve">     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rmit-32 Installation procedure.</w:t>
        <w:t xml:space="preserve">     _________ ________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Q 1] The command procudure will then ask you if you wish to</w:t>
      </w:r>
    </w:p>
    <w:p>
      <w:pPr>
        <w:pStyle w:val="PreformattedText"/>
        <w:bidi w:val="0"/>
        <w:jc w:val="left"/>
        <w:rPr/>
      </w:pPr>
      <w:r>
        <w:rPr/>
        <w:t>rebuild  Kermit-32  from the source files.  If you do answer</w:t>
      </w:r>
    </w:p>
    <w:p>
      <w:pPr>
        <w:pStyle w:val="PreformattedText"/>
        <w:bidi w:val="0"/>
        <w:jc w:val="left"/>
        <w:rPr/>
      </w:pPr>
      <w:r>
        <w:rPr/>
        <w:t>YES to the question, else answer NO.  The default is NO.  If</w:t>
      </w:r>
    </w:p>
    <w:p>
      <w:pPr>
        <w:pStyle w:val="PreformattedText"/>
        <w:bidi w:val="0"/>
        <w:jc w:val="left"/>
        <w:rPr/>
      </w:pPr>
      <w:r>
        <w:rPr/>
        <w:t>you  answered  NO or take the default the next question that</w:t>
      </w:r>
    </w:p>
    <w:p>
      <w:pPr>
        <w:pStyle w:val="PreformattedText"/>
        <w:bidi w:val="0"/>
        <w:jc w:val="left"/>
        <w:rPr/>
      </w:pPr>
      <w:r>
        <w:rPr/>
        <w:t>will be asked will be Q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build from sources?  (YES or NO)</w:t>
        <w:t xml:space="preserve">     _______ ____ ________  ____ __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Q 2] You will now be asked if you wish  to  rebuild  either</w:t>
      </w:r>
    </w:p>
    <w:p>
      <w:pPr>
        <w:pStyle w:val="PreformattedText"/>
        <w:bidi w:val="0"/>
        <w:jc w:val="left"/>
        <w:rPr/>
      </w:pPr>
      <w:r>
        <w:rPr/>
        <w:t>the  Macro-32  or  the  Bliss-32  version  of  Kermit.  This</w:t>
      </w:r>
    </w:p>
    <w:p>
      <w:pPr>
        <w:pStyle w:val="PreformattedText"/>
        <w:bidi w:val="0"/>
        <w:jc w:val="left"/>
        <w:rPr/>
      </w:pPr>
      <w:r>
        <w:rPr/>
        <w:t>question has no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version?  (BLISS or MACRO)</w:t>
        <w:t xml:space="preserve">     _____ ________  ______ 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then be told that it may take a  while  to  rebuild</w:t>
      </w:r>
    </w:p>
    <w:p>
      <w:pPr>
        <w:pStyle w:val="PreformattedText"/>
        <w:bidi w:val="0"/>
        <w:jc w:val="left"/>
        <w:rPr/>
      </w:pPr>
      <w:r>
        <w:rPr/>
        <w:t>Kermit-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Q 3] The next question that will be asked is if you want to</w:t>
      </w:r>
    </w:p>
    <w:p>
      <w:pPr>
        <w:pStyle w:val="PreformattedText"/>
        <w:bidi w:val="0"/>
        <w:jc w:val="left"/>
        <w:rPr/>
      </w:pPr>
      <w:r>
        <w:rPr/>
        <w:t>install  Kermit-32  on  the  system,  otherwise  the command</w:t>
      </w:r>
    </w:p>
    <w:p>
      <w:pPr>
        <w:pStyle w:val="PreformattedText"/>
        <w:bidi w:val="0"/>
        <w:jc w:val="left"/>
        <w:rPr/>
      </w:pPr>
      <w:r>
        <w:rPr/>
        <w:t>procedure will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 Kermit-32 on the system?  (YES or NO)</w:t>
        <w:t xml:space="preserve">     _______ _________ __ ___ _______  ____ __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now have on your area a KERMIT.EXE and KERMIT.H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0  Commands impleme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Kermit commands are 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HELP keyword [keyword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RECEIVE file-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SET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DEBUGGING [ON | OFF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DELAY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FILE_TYPE [ASCII | BINAR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LINE devic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 RECEIVE parameter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PACKET_LENGTH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PADDING dec-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PADCHAR octal-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TIMEOUT dec-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END_OF_LINE octal-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 QUOTE octal-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 SEND parameter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PACKET_LENGTH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PADDING dec-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PADCHAR octal-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TIMEOUT dec-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END_OF_LINE octal-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 QUOTE octal-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SEND file-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SHOW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DEBUG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DE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ESC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 FILE_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 LOCAL_EC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  S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  RECE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0  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are some of the restrictions or functions that</w:t>
      </w:r>
    </w:p>
    <w:p>
      <w:pPr>
        <w:pStyle w:val="PreformattedText"/>
        <w:bidi w:val="0"/>
        <w:jc w:val="left"/>
        <w:rPr/>
      </w:pPr>
      <w:r>
        <w:rPr/>
        <w:t>have not been implemented in Kermit-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  Server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y four  server  mode  functions  have  been  implemented.</w:t>
      </w:r>
    </w:p>
    <w:p>
      <w:pPr>
        <w:pStyle w:val="PreformattedText"/>
        <w:bidi w:val="0"/>
        <w:jc w:val="left"/>
        <w:rPr/>
      </w:pPr>
      <w:r>
        <w:rPr/>
        <w:t>These  are the BYE (LOGOUT), FINISH (exit), SEND and RECEIVE</w:t>
      </w:r>
    </w:p>
    <w:p>
      <w:pPr>
        <w:pStyle w:val="PreformattedText"/>
        <w:bidi w:val="0"/>
        <w:jc w:val="left"/>
        <w:rPr/>
      </w:pPr>
      <w:r>
        <w:rPr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  IBM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BM mode has not been 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  Virtural terminal (CONNECT 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rtural terminal processing has not been implment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