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MO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active Menu Processing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Le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Menu Processing Comman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Implementation Procedure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Sample Application Menu Display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Menu File Record Specifications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. Menu Processing System Flow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Sample Menu Record Specifications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. Suggested Menu Hierarchy Numbering Scheme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intended to acquaint the VAX systems analys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ation of the Interactive Menu Processing Command Procedu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zation of Application Systems Interactive Menus for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in a completely device-independ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enu Processing Command Procedure Release Version 4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integral part of the implementation of INMOS Logical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.  The Menu Procedure (MENU) has been modified to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/directory specifications other than the assumed default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determined logical assignments in the application LOGICAL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bility allows the compatiblity and portability of any run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 INMOS Software Development to any installation using IN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ducts in production or development modes.   Segre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ite-specific procedures enable the basic interactive pack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ansported without mod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s now a component of SSCOM:ALOGIN.COM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Login Procedure specified for all interactiv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systems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nhancements are implemented in this release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ncreased security from exiting procedure im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ncreased performance through code optim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Special alpha functions incorporated glob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 - Shows alpha func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P - Shows status of LPA0 and SYS$PRINT Que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B - Shows status of LONGRUN and SYS$BATCH Que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H - Returns users automatically to 'top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of the Interactive Menu Processing Command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 device and directory boundaries is a result of the standard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pplication-specific system logical assignments.  These stand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INMOS Logical Assignment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lement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of the MENU Command Procedure (MENU.COM) fo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ystem Manager must specify ALOGIN.COM in UAF LGICMD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NU.COM - resident procedure (SSCOM:) maintained ONLY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d Applications Suppor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of Menu Specification File (MENU001A.DAT) for function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by an editor - refer to record layout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initial MENU Specification File must be MENU001A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Menu File Header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ital MENU spec header must have MENU001A a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pecification (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escription of Menu (50 chars) is the titl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active user upon login and should be descriptiv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al applic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Menu File Item Record - Limited to fifteen (15) items pe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itial Menu File Item Record must be type 'L'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off with appropriat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tem Types (1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'C' - invoke specified DC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'E' - execute specified executabl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'M' - specify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'T' - invoke INMOS Transaction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'B' - submit specified procedure for batch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. 'A' - submit specified procedure for batch process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ransaction/Time Specification (6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Transaction Specification if type = '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Batch Time Specifications if type = 'A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Zero-fill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Transaction/Default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Transaction Item specification if type = '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3 characters + '00'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Default Specification ( 5 characters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cal assignmen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Zero-fill if not applic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rocess Specification (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Procedure name  if type = 'A','B','C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Executable name if type = '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Menu specification type = 'M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atch Queue Specification (1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Abbreviation of batch queue if type = 'A','B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Zero-fill default is SYS$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File Privilege Code (1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NOT IMPLEMENTED - zero-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Item Description (50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Description displayed to interactive us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descriptive of operation pefor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MOS Sample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----------------------------------------------------------------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DIR: [SCT]       INMOS INFORMATION SYSTEMS   28-MAY-1981  10:10: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CAPITAL TRACKING SYSTEM MENU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NUMBER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0      LOGOFF SYSTEM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1      ENTER NEW CAPITAL PROGRAM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2      UPDATE PROGRAM DESCRIPTION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3      UPDATE ITEM DESCRIPTION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4      UPDATE ITEM LEVEL AUTHORIZATIONS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5      UPDATE ANNUAL PLAN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6      UPDATE CURRENT PLAN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7      UPDATE PURCHASE ORDER INFORMATION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8      ADD/CHANGE TAG NUMBER FOR AN ITEM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9      UPDATE BOARD APPROVAL AT ITEM LEVEL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10      CAPITAL TRACKING REPORTS MENU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UMBER: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----------------------------------------------------------------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File Record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CHA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- Description of Menu      [ 9-58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vious Menu Specification                        [ 1- 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File Item Record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|---|---------|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|    |       ||                - Menu Item Description  [CHA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|    |       | -File Privilege Code (NOT IMPLEMENTED)   [20-2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|    |       -- Batch Queue Specification               [21-2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|    ---------- Process Specification (based on type)   [12-2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--------------- Transaction/Default Specification       [ 8-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------------------- Transaction/Time Specification          [ 2- 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Menu Item Type                          [ 1- 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Processing Syste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B E G I 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User Lo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--------------( User Authorization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----------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 Defaul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Device/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----------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MENU.COM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Logical Assigns  |&lt;--------&gt;( LOGICAL.COM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&gt;|  Display Options  |&lt;---------( MENU001A.DA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|  Process Prompt   |          ( MENUxxxx.DA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|         Logoff System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---------------------------------------------&gt;|  L  | ( END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     |        |         |         |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     DCL    Execute    Menu      Tr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-     -------  -------    ------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A,B |     |  C  |  |  E  |    | M  |   |  T  | Process b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-     -------  -------    ------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        |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Menu Recor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MENU001A SAMPLE MENU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L000000000000000000000 FORMAT FOR SYSTEM LO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 A00000000000ISSZ001A00 FORMAT FOR BATCH SUBMITTAL (DEFAULT 18:0: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 A21300000000ISSZ001A00 FORMAT FOR BATCH SUBMITTAL (TIME 21:30:0.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 B00000000000ISSZ001A00 FORMAT FOR BATCH SUBMITTAL       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0  B000000SSCOMISSZ001A00 FORMAT FOR BATCH SUBMITTAL        (ALTER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 C00000000000ISSZ001A00 FORMAT FOR INVOKING DCL PROCEDURE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  C000000SSDATISSZ001A00 FORMAT FOR INVOKING DCL PROCEDURE (ALTER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 E00000000000ISSZ002A00 FORMAT FOR RUNNING EXECUTABLE    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0  E000000SSEXEISSZ002A00 FORMAT FOR RUNNING EXECUTABLE     (ALTER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M00000000000MENU100000 FORMAT FOR MENU SPECIFICATION    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0 M000000SSCOMMENU100000 FORMAT FOR MENU SPECIFICATION     (ALTER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TCT001A001000000000000 FORMAT FOR TRANSACTION SPEC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0 B00000000000ISSZ001BL0 FORMAT FOR SUBMITTING TO 'LONGRUN'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00 A00000000000ISSZ001CF0 FORMAT FOR SUBMITTING TO 'FAST' QUE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Interactive Menu Processing Command Procedure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ed Menu Hierarchy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1                           MENU001A*   - REQUIRED Initi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2    MENU1000   MENU2000  MENU3000   MENU4000  MENU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3    MENU2100             MENU2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4                MENU2210             MENU2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5    MENU2211             MENU2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6                MENU221A             MENU221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