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MO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al Assign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. Lee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Octo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Computer Logical Assignment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Physical / Logical Assignment Strategy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Computer Node Standards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Physical Device Standards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. Directory Standards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Print Queue Standards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. Batch Queue Standards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 Application Login Procedure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 Software Development Login Procedure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X. Standard Login Commands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. Implementation Procedures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I. Implementation Structure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Physical/Logical Assignment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PHYSICAL/LOGICAL ASSIGNMENT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standards for the assignment of logical nodes,devices,que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 specifications have been devised to facilitate the 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mplementation and maintenance of internation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 The use of logical assignments is the mechani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which applications may be referenced on a common basis,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of physical loc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PHYS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/VMS provides for the specification of nodes,devices an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YSTEM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implementation of logical assignments for explic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occurs at the system level, where nodes and si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physical devices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APPLICATION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order to maintain independence of production applic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hysical location, the device specifications uti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dividual applications are defined to mak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stent with application func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logical assignment of applications is extended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 specification of any file within the corporate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 addressed by a substitution algorithm which replac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assignment at each level.  The skeleton of the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refo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xxx"xxxxxxxx xxxxxxxx"::&lt;&gt;Dxxx:[xxx]FFFFFFFF.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xxx refers to the mnemonic logical assignment of a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area, e.g. SFA (Colorado Springs Fixed Assets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 node NSFA:: on device DSFA: in directory [SF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 KEY TO TERMS USED IN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Designator  :               One character which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 si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 S=Colorado Springs, K=Brist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=Newpor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ite Designator :       Two characters which ident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 on which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un - not necessarily user si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CS=Colorado Springs, BR=Brist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P=Newpor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Designator : Two characters which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cation e.g. FA=Fixed As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S=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fer to Site Document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ype :         Three characters which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 of an applic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Blank = Applicatio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 =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N = Transac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B = Source/obj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E = Execu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 = DCL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T = Te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nn = Alternate data fil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Type :                    One character device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D=Disk, T=Tape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Computer Nod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COMPUTER NOD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HYSICAL COMPUTER NOD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 X :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|_____ VAX/VMS Node Designat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______ A consecutive 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for each computer system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at each site, initially 'A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 A two-character alphanumeric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te desig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 CS - Colorado Sp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 - Brist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P - New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 Second computer system installed in Colorado Sp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SB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LOGICAL COMPUTER NOD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$  XX X :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  |  |_____ VAX/VMS Node Designat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|  |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  |_______ Computer system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________ Site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 Logical Node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 Second computer system installed in Colorado Sp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$CSCOM1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PPLICATION LOGICAL COMPUTER NOD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x yy: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|  |_____ VAX/VMS Node Designat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|_______ Application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________ Site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 Node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 Fixed Asset application for Colorado Sp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SFA: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Logical Devic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PHYSICAL DEVIC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PHYS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is a unique name assigned by VAX/VMS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system device.  The name identifies the type of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controller and line or unit number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x x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 | |________ VAX/VMS Device Designat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 |_________ Device line or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__________ Device controll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___________ Device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RPO6=DB,RMO5=DR,TE16=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 First RP06 disk drive on first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YSTEM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logical specification will be the actual labe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dia with a Device Designator Extension prefi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$yy zz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| |______ Device Designat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  |_______ Numeric 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_________ Computer Site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 Device typ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irst production disk pack in Colorado Sp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hysically labelled CS0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$CS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gnetic tape labelled UKD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PE$UKD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PPLICATION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y   zz 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    |   |______ Device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|    |________ Application Logical File Descrip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___________ Sit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_ Device Typ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 Disk drive containing Fixed Assets Production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olorado Sp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SF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Computer Directory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COMPUTER DIRECTORY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HYSICAL COMPUTER 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file-structured disk volumes which conta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group of files for authorized us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x yy zzz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|_____ Director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_______ Application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 Site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Fixed Asset system for Colorado Sp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Production, Library,Test and Alternate 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FA],  [SFALIB],  [SFATST],  [SFAD0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PPLICATION LOGICAL COMPUTER 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x  y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_________ Director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 Application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General Ledger System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 TST is not used in production application LOGICAL.CO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maintain the integrity of logical assignment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and for use by software developers each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ll contain the following file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MSG    -  Contains optional Functional Area Message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.COM -  Contains the local variable assignments pertin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rent functional area which are invok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Procedure for application users or the CD or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for sofware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in the sections on Application and Software LOGIN.COM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Logical Print Queu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 PRINT QUEU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PHYS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default, print jobs queued by use of the VAX/VMS PRI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re placed in the queue named SYS$PRINT.  Thus,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version of the PRINT command in a system with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ineprinter, the name SYS$PRINT is equated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hysical lineprinter.  To use the defaul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 command in a system with lineprinters of simi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, SYS$PRINT is normally established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system generic queue.  Physical device queues are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specific line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y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 |__________ Device line or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___________ Device controll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_ Devic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Normally=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: Generic Queue  - SYS$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sical Queue - LP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YSTEM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$yyyy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________ Specification for physical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assigned at inititalization of queu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with trailing numeric 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 Device typ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Lineprinter or spooled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imary system Lineprinter     - PRINT$SYSTEM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ary system lineprinter   - PRINT$SYSTEM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oled terminal in Clean Room - PRINT$CLE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PPLICATION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----------------------- Three-character Functiona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 Print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 :  United States Capital Tracking Appl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S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Logical BATCH Queu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BATCH QUEU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PHYS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BATCH jobs queued by use of the VAX/VMS SUB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re placed in the queue named SYS$BATCH.  Thus,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version of the SUBMIT command in a system with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BATCH Queue, the command SUBMIT is equated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IT/QUEUE=SYS$BATCH.  To utilize the defaul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IT command in a system with several BATCH queues of simi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, SYS$BATCH is normally established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system generic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YSTEM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$yyyyy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________ Specification for Queue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assigned at inititalization of queu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with trailing numeric 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 BATC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Primary system BATCH Queue    - BATCH$SYSTEM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ary system BATCH Queue  - BATCH$SYSTE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PPLICATION LOG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___________ Three-character Functiona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 Batch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  Batch Queue for International Financial Pl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F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Application LOG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  APPLICATION LOGI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on System Login Procedure will be invok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uthorization File specification LGICMD for implementa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Application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n Procedure will be assigned by the System Manag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uthorization File for the user and specified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COM:ALOG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 DISPLAY SYSTEM MESSAGE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ach installation will maintain a System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n the system disk and will be displayed via a MESSAGE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er and Development Login Procedures.  Th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file will b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SCOM:LOGI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 INVOKE APPLICATION MENU PROCESSO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ll interactive application users will be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of the MENU Processor Procedure: SSCOM:MENU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SCOM:MENU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  COMMON LOGOFF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 common logoff procedure will be invoked at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user s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on logoff procedure will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SCOM:LOGOF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cedure will be individually tailor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f the site to clear the user screen and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ut.  Clearing of the user screen ma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ESCape sequences or the display of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lank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  PROCEDU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following structure will be used for each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A maintenance table for logging subsequent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A description of the Procedure's purpose and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A description of each invoked procedure where i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Display of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Invoking of the Application Menu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Invoking of the common Logoff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Sample Proced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$   !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$   !   [ISS]ALOGIN         Application LOGIN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00 $   !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0 $   !     Date    Initial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0 $   !   --------- ---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0 $   !   --------- ---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0 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$   !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$   !   This procedure is specified in the User Authoriza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00$   !   File specification for every INMOS Application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00$   !   The procedure displays system Message of the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0$   !   invokes the MENU Processor, and perform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0$   !   Logoff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00$   !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10$   MODE := 'F$MODE()'        ! Identify Proces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$   IF MODE .EQS. "BATCH" THEN GOTO BMODE  ! Bypass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3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40$   SET NOCONTROLY                        ! Disable Cnt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5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$   !   Display system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0$   @SSCOM: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$   !   Invoke Application Menu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00$   @SSCOM: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00$   !   Invoke System Logoff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50$BD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0$   @SSCOM: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00$  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Development LOG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SOFTWARE DEVELOPMENT LOGI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on System Login Procedure will be invok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uthorization File specification LGICMD for implementa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Software Development/Implementation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will be specifi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SCOM:DLOG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 DISPLAY SYSTEM MESSAGE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ach installation will maintain a System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n the system disk and will be displayed via a TYP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er and Development Login Procedures.  Th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file will b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SCOM:LOGI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 DISPLAY SOFTWARE DEVELOPMENT MESSAGE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ach installation will maintain a Development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hich will be displayed by TYPE command from all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 Login Procedures.  The specification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SCOM:SOFTWARE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 DEVELOPMENT USERS LOGICAL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ll software development and implementation personne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logical assignments made on entry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which assign production device/directory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to test device/directory specifications. 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s for each area will be contained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be invoked automatically by the CD or G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n Commands and be specified as follow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x:[yxx]LOGICA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    DSFA:[SFA]LOGICA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  COMMON SOFTWARE DEVELOPMENT LOG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ll software development and implementation personne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a common set of abbreviated DCL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for defining the commands will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COM:COMMAND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re describe in Section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 INVOKING USER-SPECIFIC LOG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Software Development/Implementation Login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voke the user-specific Login procedure in the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irectory by execu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LOGIN/OUTPUT=NL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-specific Login procedure may contai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assignments and command abbreviation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for specif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 PROCEDU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following structure will be used for th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A maintenance table for logging subsequent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A description of the Procedure's purpose and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A description of each invoked procedure where i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Display of Messages of the Day (System and Soft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Invoking Development Logical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Invoking Development Login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Invoking user-specific Login Proced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ampl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$   !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$   !   [ISS]DLOGIN         Development LOGIN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00 $   !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0 $   !     Date    Initial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0 $   !   --------- ---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0 $   !   --------- ---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0 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$   !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$   !   This procedure is specified in the User Authoriza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00$   !   File specification for every INMOS Development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00$   !   The procedure displays the Messages of the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0$   !   invokes software development logical assignmen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0$   !   device/directory specifications, invokes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60$   !   Login command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00$   !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$   !   Display system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0$   TYPE SSCOM:LOGIN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10$   !   Display software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2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30$   TYPE SSCOM:SOFTWARE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0$   !   Invoke Development Users Logical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00$   @LOGICAL/OUTPUT=NL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00$   !   Invoke Software Development Login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0$   @SSCOM: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$   !    Invoke Individual User's LOGI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00$ 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00$   @LOGIN/OUTPUT=NL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00$  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MOS International LOG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STANDARD LOG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on set of abbreviated commands utilizing VAX/VMS DC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mplemented by the Software Development/Implementation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or optimizing programmer interaction in th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 environment.  The abbreviated command specific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functional description and DCL equivalents are detail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 SYSTEM 'SHOW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SC  -  Display the comm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YPE SSCOM:LOGIN.CM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D  -  Display current default devic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DEFAU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SL  -  Display logical name assignment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LOGIC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SM  -  Display 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MEM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SS  -  Display brief system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ST  -  Display system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  QUEUE 'SHOW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SB  -  Brief Batch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QUEUE/ALL/BA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BF -  Complete Batch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QUEUE/ALL/FULL/BA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SP  -  Brief printer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HOW QUEUE/ALL/DEVIC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SPF -  Complete printer queue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  DEFAULT DEVICE/DIRE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D  -  Change default devic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assign/assign loc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logical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@SSCOM:ISSZ9990.CO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G H -  Set default to user login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G H and HOME will both be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T DEFAULT 'F$LOGICAL("SYS$LOGIN"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  VAX/VMS UTILI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UAUTH  -  User Authoriza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AUTHORIZ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UCALC  -  Calculato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CA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UDISP  -  Displa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CR DISPL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USYE   -  SYE Error Lo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SY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UDEF   -  Define Fil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DE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USYSG  -  SYSGE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SYSG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UINFO  -  INFO Process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INF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UMCR   -  Monitor Consol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C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UPIP   -  Peripheral Interchang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CR PI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 UQUOT  -  System QUOTA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CR QUO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 URMSA  -  RMSANALZ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RMSANALZ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 USERS  -  USERS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US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 UDUMP  -  System Dump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SD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 UWHO   -  WHO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YS$SYSTEM:WH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 UOWN   -  Set UIC for file own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RUN SETOWN) BLISS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 UPROT  -  Set file protect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UN SETPROT)BLISS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  SPECIAL PURP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ENU  -  Invoke MENU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@SSCOM: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LEAR -  Clear term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@SSCOM:CLE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SG   -  Display Software message of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YPE SSCOM:SOTWARE.MS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END  -  Send message to anoth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PLY/BELL/TERMINAL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   SAMPLE SYSTEM LIBRARI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C(T) -  Create object library ( (T) = text librar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REATE/LIBRARY(/TEXT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LH    -  Insert HELP libra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IBRARY /HELP SYS$HELP:HELPLI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I(T) -  Insert libra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IBRARY/INSERT(/TEXT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LL(T) -  List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IBRARY/LI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LR(T) -  Replace libra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IBRARY/REPLACE(/TEXT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LX    -  Library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IBRARY/CROSSREFEREN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 IMPLEMENT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intain consistency of logical assignments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appropriate assignments must be made at specified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sponsible personnel.  The responsible function 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re as fol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System Manager : site-specific SYSTARTUP.COM and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Authorization File defaults consis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the user's acces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Support : Modifications to ASSIGNSYS.COM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 application logic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Analyst : Prepares and Modifies LOGICAL.COM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lication area in cooper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lication Suppor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it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ystem SYSTARTUP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It is the responsibility of the site System Manager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the system SYSTARTUP.COM and its consist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istribution of logical devic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Make appropriate changes for the addition,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/or transfer of application directories/disk p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YSTARTUP.COM and notifies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staff to make appropriate logical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SSIGNSYS.COM and in the interact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User Authorization File (UAF) Default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l UAF specifications for application an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will be specified by Applications Support a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specified for Application Logical Physic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s and System Logical Directory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UAF default specifications for Colorado Sp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Ledger application user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GL:[SGL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ppl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ystem ASSIGNSY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t is the responsibility of the designate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person to ensure that the Device and Syste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logical files specifications are maintai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cations to the procedure and system-level logic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 when a disk pack, a directory or a system-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moved within the installation.  Application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work in close cooperation with the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dentify file/pack transfer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pplication An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Application LOGICA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very directory (production and test) will have a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LOGICAL.COM which will contains application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assignments pertinent to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cation for Accounts Payable Data Files (AP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assigned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AP:[SAP] for Colorado Springs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APTST:[SAPTST] for Colorado Spring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termined by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pplication MENUxxxx.DA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new release of the MENU Procedure supports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assignment specification of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revious physical specifications must now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specifications instead of directory-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: An alternate directory specifica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file item which referenced ISS would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SSCOM.  See MENU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lementation procedures 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LOGICAL.COM is executed by the MENU Procedur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 specification is changed an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Z9990.COM when a new SET DEFAULT i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.  IMPLEMENT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dentifies the logical assignment imple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and specifies the level of logical assignmen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quired at each point in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ple implementation for Colorado Springs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functions located on drive DRC0:, pack CS01,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AP] and contains data, executables and comm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SYSTARTUP.COM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! ASSIGN/SYSTEM DRC0: DISK$CS01 automatic by system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@ASSIGNSYS                    ! Assign Logical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ASSIGNSYS.CO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ASSIGN/SYSTEM DISK$CS01: DSAP      ! CS Acct Payab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User Authorization File Entr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Username : Acct Payable User     ............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Default Directory :  DSAP:[SAP]  ............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GICMD : SSCOM:ALOGIN.COM    ............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MOS Logical Assignment Standards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DSAP:[SAP]LOGICAL.COM (invoked by the MENU Procedure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DEASSIGN/ALL/PROCES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$ ASSIGN  DSAP:[SAP]   APDAT:     ! Data Files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$ ASSIGN 'f$Logical("DSAP")':[SAP]   APD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$ ASSIGN  DSAP:[SAP]   APCOM:     ! Procedures 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ASSIGN  DIAP:[IAP]   APEXE:     ! Executable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ASSIGN  SYS$PRINT    PSAP       ! Print Queue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ASSIGN  LONGRUN      BSAP       ! Batch Queue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ypical Procedur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SET DEF APDAT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@APCOM:SAMPLE.COM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RUN APEXE:SAMPLE.EX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PRINT/QUEUE=PSAP APDAT:SAMPLE.PR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SUBMIT/QUEUE=BSAP APCOM:SAMPLE.CO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Menu Specification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100 E000000APEXEIAPZ999900 IAP Executabl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200 C000000APCOMSAP9110000 SAP Procedur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300 M000000APDATMENU100000 SAP Alternate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oftware development user whose defaults are DSAPTST:[SAPT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.COM assignments beco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DSAPTST:[SAPTST]LOGICAL.COM (invoked by DLOGIN.COM)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$ ASSIGN  DSAPTST:[SAPTST]   APDAT:     ! Data Fil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$ ASSIGN  DSAPTST:[SAPTST]   APCOM:     ! Procedures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ASSIGN  DIAP:[IAP]         APEXE:     ! Executable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ASSIGN  SYS$PRINT          PSAP       ! Print Queu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$ ASSIGN  LONGRUN            BSAP       ! Batch Queu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l of the procedures and MENU specification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lied to test directory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