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OWS  POSITN(*)  HSIZE  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ARKEN  CENTER  PROMPT  LXY  LA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 OUTFILE 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EQUAL  COQUAL  LAQUAL 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(*) 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(*)  PUT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MLST   RECL  COPY  OUTPUT  P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COL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  PARAMETER  STATUS  TERMINAL  IO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INAL  OUTPUT_OPEN  RMSSTS  RMSSTV 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a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OL  ICOL  ISPEC  ISYM  ITALIC  LENSYM  LSYM  NEND  NGAP  N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YM  O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vrla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VLAP  ISPEC  ISYM  LSYM  OVLAP  PAIR 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enter_row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IAS  ISPEC  LRSPA  LTOP  MA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int_row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BLACK  BLAKK  DONE  GROUP  ICOL  IROW  ISLANT  ISPEC 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J  JCOL  JROW  KROW  LOCATN  N  NEND  NGAP  NOVL  O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XY_8LPI  OPRINT  STRING1 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N  ESC  FLEN  Q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