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3A.RRC.DTR32.PORTS]POR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S domain stores useful information about por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ncluded are the form files for FMS (V1 and V2).  POR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SYLOGIN.COM (See [VAX83A.RRC.COM]SYLOGIN.COM.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print queue to use for each terminal. 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on the system disk so that SYLOGIN.COM will func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DISK and DATADISK drives are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RMTYPES domain is used to map hexadecimal termina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o model numbers in SYLOGIN.COM.  The data file is includ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terminal types known to VAX/VMS V3.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