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83A.RRC.DTR32.USERS]US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(and understand) the warnings in USERS.COM befo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in this directory.  The domain defined by USERS.CO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, but there are important restrictions o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AF domain allows you to access the various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uthorization File.  In combination with the USERS and USER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s you can keep track of users, and record arbitrary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various accounts.  This is quite useful when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belong to a specific person, in which case you can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contact and the responsible depo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imple line editor written as a Datatrie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used for many applications that follow the header/tr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f the users database.  (There is a single header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user containing the full name and other facts. 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trailer records containing comments about each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ilar to order processing where there is one Ship to/Bi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line items per order.)  There is a procedure that will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domains to ensure that they remain in synchroniz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