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83A.RRC.VT100]VT1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is a daemon that clears unused VT100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can be used to ask CLEAR to hold off for a while.  I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ur backup command procedure so that broadcast messages rema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s for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ild the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acr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nk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acr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nk 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CLEAR as a detached process, add the following to SYSTARTUP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 Clear all VT100 screens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eply/terminal=_OPA0: "Starting VT100_CL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un SYS$SYSROOT:[SYSMGR.VT100]CLEAR/uic=[1,4]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process_name=VT100_CLEAR/priority=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