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AXLIB.DOC (VAXLIB.OL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v. 04/22/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         Module/File L 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         ----------- -  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M       ACCUM       A  Perform I*2 array-accumulate (interpol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_CX_R    ACCCXR      A  Performs array accumulate on I*2 arrays (CXA*RA=&gt;CXA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MER      ATIMER      F  Output time &amp; Elapse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      CHARSUB     F  Set a charcter array to Bl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S      CHARSUB     F  Set a charcter array to Bl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BLK     BLKIO       A  Open a previously created file for Virtual Block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BLK     BLKIO       A  Read block(s) from a file using block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BLK     BLKIO       A  Write block(s) to a file using block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BLK     BLKIO       A  Close a file opened for Block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ARGS     CLIARGS     F  Returns a command line to program (cf DCL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RSE    CLIPARSE    F  Parses a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TURN    CORNTURN    F  Cornerturn (transpose) square I*4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BLK   CREATEBLK   F  Create a file for use with BL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UL       CXMUL       A  Perform I*2 complex multiply on 2 arrays into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L1       CXML1       A  Perform I*2 complex multiply on a pair of cmplx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RINT     CXPRINT     F  Print R*4 complex data as magnitude, phase,phase-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ARGS     DCLARGS     F  Returns parsed command line to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_CX_R    DETCXR      A  Performs CABS function on I*2 complex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_CX_R_AP DETCXR      A  Approximation to CABS using MAX + 3/8*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ET       GET         F  Get D.P. number from Integer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UT       PUT         F  Put D.P. number into integer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OR      FERROR      F  Error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         FFT         F  Complex Fast Fourier Trans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_TABLE   FFTTABLE    F  Generates Sin/Cos table for I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ATA_TO_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ELDASCI   F  Converts a string of FIELDATA (Univac) codes to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INIT     FILINIT     F  File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ET       GET         F  Get S.P. number from Integer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UT       PUT         F  Put S.P. number into integer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ERR      GETERR      F  Get error from Fortran I/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JPI      GETJPI      F  Get proces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PRI      GETPRI      F  Get current process base and current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BS       DETCXR      A  Performs CABS function on I*2 array (cf. DET_CX_R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PRINT    ICXPRINT    F  Print I*2 compled data as magnitude,phase, phase-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T        IFFT        F  Perform I*2 complex base-2 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RR       IFERR       A  Test System Status return &amp; report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UND      IROUND      F  Round a FP number to integer *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OVE      MOVE        A  Move a specified number of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OVE      MOVE        A  Move a specified number of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OVE      MOVE        A  Move a specified number of long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OVE      MOVE        A  Move a specified number of quad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ERT      CHARSUB     F  Insert a character into a character buffer 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     LENGTH      F  Return the length of a character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minus any trailing bl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T        GET         F  Get a logical variable fro Integer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      MATCH       F  Find a substring in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CH       CHARSUB     F  Move a group of characters (Compat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_CX      CXMUL       A  Perform I*2 complex multiply (CXA * CXA =&gt; CXA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_CX_CK   MULCXCK     A  Perform I*s complex multiply array by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_CX_R    MULCXR      A  Perform I*2 complex x real mpy (CXA * RA =&gt; CXA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WILD    WILDCARD    A  Get next filespec from wildcard (cf WILDC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_ISAM_DUPL_KEY      F  Create and open an ISAM file allowing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AMOPEN       primary key. Invoked as a FORTRAN USEROPEN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       PAGE        F  Eject a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        PLOT        F  Make a "Printer Plot" using aster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F        QDEF        F  Default question/respons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FT       QDEF        F  Default question/response with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TR       QDEF        F  Default question/response with trace,alt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       SCALE       F  Plot scaling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WILD     WILDCARD    A  Set default filespec for wild card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CREET   SETSCREEN   F  VT100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EV       STDEV       F  Compute Mean and Standard Deviation of Real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IO      TAPEIO      F  Reads/Writes magnetic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MSG     TAPEMSG     F  Send a message to operator for tape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LOG      TRNLOG      F  Translate logica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CUM      VACCUM      A  Vector Array Accu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C_CX     VACCUM      A  Vector Array Accumulate (CXVA,CXA=&gt;CXVA)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TIMER    VAXTIMER    F  Returns accumulated run time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   VERSION     F  Prints program name and rev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T100       F  Collection of routines for interactive VT100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T        VT100       F  Output LEN characters from LINE on line LINE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         VT100       F  Output a line on screen on screen line 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AR       VT100       F  Put one character at current cursor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R        VT100       F  Position cursor to column LCOL, li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M        VT100       F  Put an integer on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HAR      VT100       F  Read NCHR characters into 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_ON  VT100       F  Start revers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_OFF VT100       F  End revers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OUT      VT100       F  Backspace, output blank,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WINDOW   VT100       F  Set Scroll window from LINE1 to LI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HAR      VT100       F  Write NCHWR characters from 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       WAIT        F  Delay process for specified number of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    WILDCARD    A  Find filenames matching specified wild file-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         YES         F  Returns Logical value for YES/NO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ERO      ZERO        A  Clear (set to 0) a specified number of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ERO      ZERO        A  Clear (set to 0) a specified number of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ERO      ZERO        A  Clear (set to 0) a specified number of long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ERO      ZERO        A  Clear (set to 0) a specified number of quad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For compatibility only. Replaced by Fortran '77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CALL ACC_CX_R(IA,IB,IC,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routine performs an array-accumulate function. It initializes</w:t>
      </w:r>
    </w:p>
    <w:p>
      <w:pPr>
        <w:pStyle w:val="PreformattedText"/>
        <w:bidi w:val="0"/>
        <w:jc w:val="left"/>
        <w:rPr/>
      </w:pPr>
      <w:r>
        <w:rPr/>
        <w:t>the output variable (IC) to 0, then performs the ope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 = SUM[ IA(J)*IB(I) ]/32768, I=1,N where IA &amp; IC are I*2 Cx</w:t>
      </w:r>
    </w:p>
    <w:p>
      <w:pPr>
        <w:pStyle w:val="PreformattedText"/>
        <w:bidi w:val="0"/>
        <w:jc w:val="left"/>
        <w:rPr/>
      </w:pPr>
      <w:r>
        <w:rPr/>
        <w:t>and IB is I*2 Rea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function is used primarily to implement an interpolation function,</w:t>
      </w:r>
    </w:p>
    <w:p>
      <w:pPr>
        <w:pStyle w:val="PreformattedText"/>
        <w:bidi w:val="0"/>
        <w:jc w:val="left"/>
        <w:rPr/>
      </w:pPr>
      <w:r>
        <w:rPr/>
        <w:t>with IA being the input data array and IB being the weighting arra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lling Sequence Variab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         TYPE    IN/OUT      DESCRIP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  -----   -----       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A           I*2 Cx    IN        Input array where IA(1,I) = 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IA(2,I) = A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B           I*2       IN        Input array whe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C           I*2 Cx    OUT       Output value w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C = SUM[ IA(J)*IB(I) ]/32768, I=1,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            I*4       IN        Number of elements over which to accumul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Performance time in millisecond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    Time Ms</w:t>
      </w:r>
    </w:p>
    <w:p>
      <w:pPr>
        <w:pStyle w:val="PreformattedText"/>
        <w:bidi w:val="0"/>
        <w:jc w:val="left"/>
        <w:rPr/>
      </w:pPr>
      <w:r>
        <w:rPr/>
        <w:t>---   -------</w:t>
      </w:r>
    </w:p>
    <w:p>
      <w:pPr>
        <w:pStyle w:val="PreformattedText"/>
        <w:bidi w:val="0"/>
        <w:jc w:val="left"/>
        <w:rPr/>
      </w:pPr>
      <w:r>
        <w:rPr/>
        <w:t>128     1.1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2     0.3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     0.10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CALL ACCUM(IA,IB,IC,N,INCIA)</w:t>
      </w:r>
    </w:p>
    <w:p>
      <w:pPr>
        <w:pStyle w:val="PreformattedText"/>
        <w:bidi w:val="0"/>
        <w:jc w:val="left"/>
        <w:rPr/>
      </w:pPr>
      <w:r>
        <w:rPr/>
        <w:t>Written by A.T. Sorrell 02/12/8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routine performs an array-accumulate function on I*2 data.</w:t>
      </w:r>
    </w:p>
    <w:p>
      <w:pPr>
        <w:pStyle w:val="PreformattedText"/>
        <w:bidi w:val="0"/>
        <w:jc w:val="left"/>
        <w:rPr/>
      </w:pPr>
      <w:r>
        <w:rPr/>
        <w:t>It initializes the output variable (IC) to 0, then performs the ope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 = SUM[ IA(J)*IB(I) ]/32768, I=1,N</w:t>
      </w:r>
    </w:p>
    <w:p>
      <w:pPr>
        <w:pStyle w:val="PreformattedText"/>
        <w:bidi w:val="0"/>
        <w:jc w:val="left"/>
        <w:rPr/>
      </w:pPr>
      <w:r>
        <w:rPr/>
        <w:t>where J begins at 1 and is incremented by INCIA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function is used primarily to implement an interpolation function,</w:t>
      </w:r>
    </w:p>
    <w:p>
      <w:pPr>
        <w:pStyle w:val="PreformattedText"/>
        <w:bidi w:val="0"/>
        <w:jc w:val="left"/>
        <w:rPr/>
      </w:pPr>
      <w:r>
        <w:rPr/>
        <w:t>with IA being the input data array and IB being the weighting array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ing Sequence Variab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        TYPE    IN/OUT      DESCRI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  -----   -----       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A           I*2       IN        Input array w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B           I*2       IN        Input array where IB(1,I) = BR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C           I*2       OUT       Output array value w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IC = SUM[ IA(J)*IB(I) ]/32768, I=1,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            I*4       IN        Number of elements over which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accumul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IA        I*4       IN        Increment through IA array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iming        N= 5,INCIA=1 =&gt;  76.7 usec    (Eclipse=69 usec)</w:t>
      </w:r>
    </w:p>
    <w:p>
      <w:pPr>
        <w:pStyle w:val="PreformattedText"/>
        <w:bidi w:val="0"/>
        <w:jc w:val="left"/>
        <w:rPr/>
      </w:pPr>
      <w:r>
        <w:rPr/>
        <w:t>Performance:  N=10,INCIA=1 =&gt; 106.7 usec    (Eclipse=85 usec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CALL ATIMER(ICHAN,ITYP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IMER types the time of day (and if ITYP=2 the elapsed time</w:t>
      </w:r>
    </w:p>
    <w:p>
      <w:pPr>
        <w:pStyle w:val="PreformattedText"/>
        <w:bidi w:val="0"/>
        <w:jc w:val="left"/>
        <w:rPr/>
      </w:pPr>
      <w:r>
        <w:rPr/>
        <w:t>since the last call) on the channel specified by 'ICHAN'</w:t>
      </w:r>
    </w:p>
    <w:p>
      <w:pPr>
        <w:pStyle w:val="PreformattedText"/>
        <w:bidi w:val="0"/>
        <w:jc w:val="left"/>
        <w:rPr/>
      </w:pPr>
      <w:r>
        <w:rPr/>
        <w:t>The time data is also written on the terminal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CALL BLANK(ISTRING,NCH)    To set an array of characters to blanks.</w:t>
      </w:r>
    </w:p>
    <w:p>
      <w:pPr>
        <w:pStyle w:val="PreformattedText"/>
        <w:bidi w:val="0"/>
        <w:jc w:val="left"/>
        <w:rPr/>
      </w:pPr>
      <w:r>
        <w:rPr/>
        <w:t>CALL BLANKS(ISTRING,NCH)   To set an array of characters to blank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TRING IN/OUT  Character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CH     IN      Number of character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TRING to be set to BLANK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KIO - Written 30-Sep-1981 by A. Sorrell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module provides four entry points to allow FORTRAN to easily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ock QIO for reading and writing disk files. This block-oriented I/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much faster than standard FORTRAN/RMS I/O when reading/wri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ords in (multiples) of a disk block (512 bytes)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module does not provide a routine to create a disk file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ock I/O. See CREATEBLK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ntry points into this routine includ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BLK - Open a previously created file for Block I/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BLK - Read block(s) from a file previously opened for Block I/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BLK - Write block(s) to a file previously opened for Block I/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SBLK - Close a file previously opened for Block I/O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alling sequences for the routines are as follow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TAT=OPENBLK(FILE_NAME,ICHA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TAT=READBLK(ICHAN,ISTBLK,IBUF,NBLK,IOSTA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TAT=WRITBLK(ICHAN,ISTBLK,IBUF,NBLK,IOSTA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TAT=CLOSBLK(ICHAN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         Type    I/O  Descri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 --------  ---  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TAT              I*4     O   Status value returned from each c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_NAME          CHAR    I   Name of file to be ope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CHAN              I*4     *   Output (assigned by) OPENBLK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put to all other routin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LOSBLK will also reset to -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TBLK             I*4     I   Starting relative block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or read/write. First block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umbered  1</w:t>
      </w:r>
    </w:p>
    <w:p>
      <w:pPr>
        <w:pStyle w:val="PreformattedText"/>
        <w:bidi w:val="0"/>
        <w:jc w:val="left"/>
        <w:rPr/>
      </w:pPr>
      <w:r>
        <w:rPr/>
        <w:t>|                                    NOTE:A value less than 1 will result</w:t>
      </w:r>
    </w:p>
    <w:p>
      <w:pPr>
        <w:pStyle w:val="PreformattedText"/>
        <w:bidi w:val="0"/>
        <w:jc w:val="left"/>
        <w:rPr/>
      </w:pPr>
      <w:r>
        <w:rPr/>
        <w:t>|                                         in the error SS$_BADPARA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BUF               I      I/O  Buffer to be read from/written to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BLK               I*4     I   Number of blocks (512 bytes)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ead/written.</w:t>
      </w:r>
    </w:p>
    <w:p>
      <w:pPr>
        <w:pStyle w:val="PreformattedText"/>
        <w:bidi w:val="0"/>
        <w:jc w:val="left"/>
        <w:rPr/>
      </w:pPr>
      <w:r>
        <w:rPr/>
        <w:t>|                                    NOTE: The maximum value  for NBLK is</w:t>
      </w:r>
    </w:p>
    <w:p>
      <w:pPr>
        <w:pStyle w:val="PreformattedText"/>
        <w:bidi w:val="0"/>
        <w:jc w:val="left"/>
        <w:rPr/>
      </w:pPr>
      <w:r>
        <w:rPr/>
        <w:t>|                                          127, since the number of bytes</w:t>
      </w:r>
    </w:p>
    <w:p>
      <w:pPr>
        <w:pStyle w:val="PreformattedText"/>
        <w:bidi w:val="0"/>
        <w:jc w:val="left"/>
        <w:rPr/>
      </w:pPr>
      <w:r>
        <w:rPr/>
        <w:t>|                                          read/written must be less than</w:t>
      </w:r>
    </w:p>
    <w:p>
      <w:pPr>
        <w:pStyle w:val="PreformattedText"/>
        <w:bidi w:val="0"/>
        <w:jc w:val="left"/>
        <w:rPr/>
      </w:pPr>
      <w:r>
        <w:rPr/>
        <w:t>|                                          65536. A larger value will</w:t>
      </w:r>
    </w:p>
    <w:p>
      <w:pPr>
        <w:pStyle w:val="PreformattedText"/>
        <w:bidi w:val="0"/>
        <w:jc w:val="left"/>
        <w:rPr/>
      </w:pPr>
      <w:r>
        <w:rPr/>
        <w:t>|                                          result in the error SS$_BADPARA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OSTAT             I*2(4)  O   I/O Status buffer will contain stat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or READBLK/WRITBLK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EMBER:Since all of these are implemented as Function Call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UST declare the Function names (OPENBLK,READBLK,WRITBLK,etc.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I*4 to get the proper status retur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CALL CLIARGS(LCHAR,STRING,ITYPE,LARG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outine gets the CLI string and sends it to CLIPARSE</w:t>
      </w:r>
    </w:p>
    <w:p>
      <w:pPr>
        <w:pStyle w:val="PreformattedText"/>
        <w:bidi w:val="0"/>
        <w:jc w:val="left"/>
        <w:rPr/>
      </w:pPr>
      <w:r>
        <w:rPr/>
        <w:t>which returns the separate elements one at a time.  In order to</w:t>
      </w:r>
    </w:p>
    <w:p>
      <w:pPr>
        <w:pStyle w:val="PreformattedText"/>
        <w:bidi w:val="0"/>
        <w:jc w:val="left"/>
        <w:rPr/>
      </w:pPr>
      <w:r>
        <w:rPr/>
        <w:t>force the DCL (CLI) to pass the string intact, it is necessary to</w:t>
      </w:r>
    </w:p>
    <w:p>
      <w:pPr>
        <w:pStyle w:val="PreformattedText"/>
        <w:bidi w:val="0"/>
        <w:jc w:val="left"/>
        <w:rPr/>
      </w:pPr>
      <w:r>
        <w:rPr/>
        <w:t>define a symbol in the following manner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execute a program called PROGRAM.EXE in directory [XXX]</w:t>
      </w:r>
    </w:p>
    <w:p>
      <w:pPr>
        <w:pStyle w:val="PreformattedText"/>
        <w:bidi w:val="0"/>
        <w:jc w:val="left"/>
        <w:rPr/>
      </w:pPr>
      <w:r>
        <w:rPr/>
        <w:t>on disk DBA1, defin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 :== $DBA1:[XXX]PROGRAM</w:t>
      </w:r>
    </w:p>
    <w:p>
      <w:pPr>
        <w:pStyle w:val="PreformattedText"/>
        <w:bidi w:val="0"/>
        <w:jc w:val="left"/>
        <w:rPr/>
      </w:pPr>
      <w:r>
        <w:rPr/>
        <w:t>This would then be executed via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/QUAL1 NAME/QUAL2 NAME/QUAL3 ..........etc.</w:t>
      </w:r>
    </w:p>
    <w:p>
      <w:pPr>
        <w:pStyle w:val="PreformattedText"/>
        <w:bidi w:val="0"/>
        <w:jc w:val="left"/>
        <w:rPr/>
      </w:pPr>
      <w:r>
        <w:rPr/>
        <w:t>The subroutine arguments are defined as follow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   In/Out  Type   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CHAR   IN/OUT  I4      This variable serves as both a flag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dicates the next character to be proces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rom CLISTR.  It MUST be called with a variab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ot a constant, since its value will be chang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t should initially be set to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 OUT     STRING  This variable will receive each token in tur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s it is parsed from the CLI input str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tems are defined as either objects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qualifiers. Thus in the string TEAR/W XYZ/AB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EAR and XYZ are objects, W and ABC are qual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fi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YPE   OUT     I4      This variable indicates the type of tok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eing returned and also serves as a fla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f no more data or error encounter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TYPE=-1        Error (STRING too shor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TYPE=0         No More Data (LCHAR also set 0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TYPE=1         Object being retur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TYPE=2         Qualifier being retur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RG    OUT     I4      Number of characters loaded into STR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CALL CLIPARSE(CLISTR,LCHAR,STRING,ITYPE,LARG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outine parses the CLI string sent by CLIARGS</w:t>
      </w:r>
    </w:p>
    <w:p>
      <w:pPr>
        <w:pStyle w:val="PreformattedText"/>
        <w:bidi w:val="0"/>
        <w:jc w:val="left"/>
        <w:rPr/>
      </w:pPr>
      <w:r>
        <w:rPr/>
        <w:t>and returns the separate elements one at a time. Note that this</w:t>
      </w:r>
    </w:p>
    <w:p>
      <w:pPr>
        <w:pStyle w:val="PreformattedText"/>
        <w:bidi w:val="0"/>
        <w:jc w:val="left"/>
        <w:rPr/>
      </w:pPr>
      <w:r>
        <w:rPr/>
        <w:t>routine is usually called by CLIARGS and the user does not call</w:t>
      </w:r>
    </w:p>
    <w:p>
      <w:pPr>
        <w:pStyle w:val="PreformattedText"/>
        <w:bidi w:val="0"/>
        <w:jc w:val="left"/>
        <w:rPr/>
      </w:pPr>
      <w:r>
        <w:rPr/>
        <w:t>it directly. The subroutine arguments are deefined as follow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   In/Out  Type   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STR  IN      STRING  This is the input string from the CL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d will normally be obtained via CLIAR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CHAR   IN/OUT  I4      This variable serves as both a flag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dicates the next character to be proces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rom CLISTR.  It MUST be called with a variab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ot a constant, since its value will be chang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t should initially be set to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 OUT     STRING  This variable will receive each token in tur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s it is parsed from the CLI input str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tems are defined as either objects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qualifiers. Thus in the string TEAR/W XYZ/AB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EAR and XYZ are objects, W and ABC are qual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fi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YPE   OUT     I4      This variable indicates the type of tok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eing returned and also serves as a fla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f no more data or error encounter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TYPE=-1        Error (STRING too shor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TYPE=0         No More Data (LCHAR also set 0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TYPE=1         Object being retur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TYPE=2         Qualifier being retur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RG    OUT     I4      Number of characters loaded into STR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CALL CORNTURN(IBUF,IBUF1,IBUF2,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routine performs an in-place cornerturn of</w:t>
      </w:r>
    </w:p>
    <w:p>
      <w:pPr>
        <w:pStyle w:val="PreformattedText"/>
        <w:bidi w:val="0"/>
        <w:jc w:val="left"/>
        <w:rPr/>
      </w:pPr>
      <w:r>
        <w:rPr/>
        <w:t>a square array of complex I2 integers (or I4 integers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ing Sequence Parame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     Type        I/O       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   -----       -----      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BUF      I*4         I/O        Array of data to be cornertur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(transposed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BUF1     I*4          I         First dimension of array IBU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BUF2     I*4          I         Second dimension of array IBU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         I*4          I         Number of rows/columns to transpos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formance (No SUBSCRIPT checking)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   Elapsed   CPU      Page faul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 -------- --------  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6  0:12.27 00:01.35          55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12  1:24.64 00:32.10        5549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24 10:33.58 03:49.73       4478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36 26:59.90 09:54.87      1131357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CALL CREATEBLK(FILENAME,NUMBLOCKS,ISTAT)</w:t>
      </w:r>
    </w:p>
    <w:p>
      <w:pPr>
        <w:pStyle w:val="PreformattedText"/>
        <w:bidi w:val="0"/>
        <w:jc w:val="left"/>
        <w:rPr/>
      </w:pPr>
      <w:r>
        <w:rPr/>
        <w:t>This routine is designed to be used in conjunction with the BLKIO</w:t>
      </w:r>
    </w:p>
    <w:p>
      <w:pPr>
        <w:pStyle w:val="PreformattedText"/>
        <w:bidi w:val="0"/>
        <w:jc w:val="left"/>
        <w:rPr/>
      </w:pPr>
      <w:r>
        <w:rPr/>
        <w:t>package of routines to create a file which can subsequently be referenced</w:t>
      </w:r>
    </w:p>
    <w:p>
      <w:pPr>
        <w:pStyle w:val="PreformattedText"/>
        <w:bidi w:val="0"/>
        <w:jc w:val="left"/>
        <w:rPr/>
      </w:pPr>
      <w:r>
        <w:rPr/>
        <w:t>via the BLKIO calls for fast QIO. Functionally, it creates/opens a file</w:t>
      </w:r>
    </w:p>
    <w:p>
      <w:pPr>
        <w:pStyle w:val="PreformattedText"/>
        <w:bidi w:val="0"/>
        <w:jc w:val="left"/>
        <w:rPr/>
      </w:pPr>
      <w:r>
        <w:rPr/>
        <w:t>of the specified size (NUMBLOCKS) for direct access, writes 0's to the</w:t>
      </w:r>
    </w:p>
    <w:p>
      <w:pPr>
        <w:pStyle w:val="PreformattedText"/>
        <w:bidi w:val="0"/>
        <w:jc w:val="left"/>
        <w:rPr/>
      </w:pPr>
      <w:r>
        <w:rPr/>
        <w:t>first and last block of the file, then closes the file. The write is</w:t>
      </w:r>
    </w:p>
    <w:p>
      <w:pPr>
        <w:pStyle w:val="PreformattedText"/>
        <w:bidi w:val="0"/>
        <w:jc w:val="left"/>
        <w:rPr/>
      </w:pPr>
      <w:r>
        <w:rPr/>
        <w:t>necessary in order to establish the "USED" portion of the file for RM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An unused logical unit (LUN) is selected by the subroutine by using</w:t>
      </w:r>
    </w:p>
    <w:p>
      <w:pPr>
        <w:pStyle w:val="PreformattedText"/>
        <w:bidi w:val="0"/>
        <w:jc w:val="left"/>
        <w:rPr/>
      </w:pPr>
      <w:r>
        <w:rPr/>
        <w:t>the library function LIB$GET_LUN and need not concern the us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he file will be created as a FIXED record length file with a length of</w:t>
      </w:r>
    </w:p>
    <w:p>
      <w:pPr>
        <w:pStyle w:val="PreformattedText"/>
        <w:bidi w:val="0"/>
        <w:jc w:val="left"/>
        <w:rPr/>
      </w:pPr>
      <w:r>
        <w:rPr/>
        <w:t>512 bytes with LIST carriage contro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ing Sequence Argument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        Type    I/O 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 --------  ---  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NAME          CHAR     I   Name of file to be cre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LOCKS         I*4      I   Size (in 512 byte blocks) of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TAT             I*4      O   Fortran Status Code (1=Normal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CALL CXML1(IA,IB,IC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XML1 Written by A. Sorrell  12/11/8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routine performs a complex multiply on 2 I*2 numbers</w:t>
      </w:r>
    </w:p>
    <w:p>
      <w:pPr>
        <w:pStyle w:val="PreformattedText"/>
        <w:bidi w:val="0"/>
        <w:jc w:val="left"/>
        <w:rPr/>
      </w:pPr>
      <w:r>
        <w:rPr/>
        <w:t>rounds the result, divides it by 32768, and puts the result into</w:t>
      </w:r>
    </w:p>
    <w:p>
      <w:pPr>
        <w:pStyle w:val="PreformattedText"/>
        <w:bidi w:val="0"/>
        <w:jc w:val="left"/>
        <w:rPr/>
      </w:pPr>
      <w:r>
        <w:rPr/>
        <w:t>IC. This array differs from CXMUL only in that it handles a single</w:t>
      </w:r>
    </w:p>
    <w:p>
      <w:pPr>
        <w:pStyle w:val="PreformattedText"/>
        <w:bidi w:val="0"/>
        <w:jc w:val="left"/>
        <w:rPr/>
      </w:pPr>
      <w:r>
        <w:rPr/>
        <w:t>pair of complex numbers rather than an array of numb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any overflow is trapped by the</w:t>
      </w:r>
    </w:p>
    <w:p>
      <w:pPr>
        <w:pStyle w:val="PreformattedText"/>
        <w:bidi w:val="0"/>
        <w:jc w:val="left"/>
        <w:rPr/>
      </w:pPr>
      <w:r>
        <w:rPr/>
        <w:t>FORTRAN overflow handl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ing Sequence Variab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        TYPE    IN/OUT      DESCRI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  -----   -----       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A           I*2       IN        Input array where IA(1) = AR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IA(2) = A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B           I*2       IN        Input array where IB(1) = BR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IB(2) = B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C           I*2       OUT       Output array where IC(1)=AR*BR-AI*B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IC(2)=BR*AI+AR*B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formance - time in microseco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tran   Ass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1      97.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: The timing loop calling a dummy routine takes 16 usec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CALL MUL_CX(IA,IB,IC,N)</w:t>
      </w:r>
    </w:p>
    <w:p>
      <w:pPr>
        <w:pStyle w:val="PreformattedText"/>
        <w:bidi w:val="0"/>
        <w:jc w:val="left"/>
        <w:rPr/>
      </w:pPr>
      <w:r>
        <w:rPr/>
        <w:t>CALL CXMUL(IA,IB,IC,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routine performs a complex multiply on 2 I*2 arrays,</w:t>
      </w:r>
    </w:p>
    <w:p>
      <w:pPr>
        <w:pStyle w:val="PreformattedText"/>
        <w:bidi w:val="0"/>
        <w:jc w:val="left"/>
        <w:rPr/>
      </w:pPr>
      <w:r>
        <w:rPr/>
        <w:t>rounds the result, divides it by 32768, and puts the result into</w:t>
      </w:r>
    </w:p>
    <w:p>
      <w:pPr>
        <w:pStyle w:val="PreformattedText"/>
        <w:bidi w:val="0"/>
        <w:jc w:val="left"/>
        <w:rPr/>
      </w:pPr>
      <w:r>
        <w:rPr/>
        <w:t>a third I*2 array.  Note that any overflow is trapped by the</w:t>
      </w:r>
    </w:p>
    <w:p>
      <w:pPr>
        <w:pStyle w:val="PreformattedText"/>
        <w:bidi w:val="0"/>
        <w:jc w:val="left"/>
        <w:rPr/>
      </w:pPr>
      <w:r>
        <w:rPr/>
        <w:t>FORTRAN overflow handl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ing Sequence Variab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        TYPE    IN/OUT      DESCRI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  -----   -----       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A           I*2       IN        Input array where IA(1,I) = AR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IA(2,I) = A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B           I*2       IN        Input array where IB(1,I) = BR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IB(2,I) = B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C           I*2       OUT       Output array where IB(1,I)=AR*BR-AI*B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IB(2,I)=BR*AI+AR*B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            I         IN        Number of complex multiplies to perform</w:t>
      </w:r>
    </w:p>
    <w:p>
      <w:pPr>
        <w:pStyle w:val="PreformattedText"/>
        <w:bidi w:val="0"/>
        <w:jc w:val="left"/>
        <w:rPr/>
      </w:pPr>
      <w:r>
        <w:rPr/>
        <w:t>Performance (Millisec/array of N complex points)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tran  Ass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=2048  130.6   117.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=1024   66.3    58.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= 256           15.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= 128    9.5     7.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=  32            1.9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CALL MUL_CX_CK(IA,K,IC,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routine performs a complex multiply of an I*2 array by an I*2</w:t>
      </w:r>
    </w:p>
    <w:p>
      <w:pPr>
        <w:pStyle w:val="PreformattedText"/>
        <w:bidi w:val="0"/>
        <w:jc w:val="left"/>
        <w:rPr/>
      </w:pPr>
      <w:r>
        <w:rPr/>
        <w:t>constant, rounds the result, divides it by 32768, and puts the result</w:t>
      </w:r>
    </w:p>
    <w:p>
      <w:pPr>
        <w:pStyle w:val="PreformattedText"/>
        <w:bidi w:val="0"/>
        <w:jc w:val="left"/>
        <w:rPr/>
      </w:pPr>
      <w:r>
        <w:rPr/>
        <w:t>into a third I*2 array.</w:t>
      </w:r>
    </w:p>
    <w:p>
      <w:pPr>
        <w:pStyle w:val="PreformattedText"/>
        <w:bidi w:val="0"/>
        <w:jc w:val="left"/>
        <w:rPr/>
      </w:pPr>
      <w:r>
        <w:rPr/>
        <w:t>Calling Sequence Variables</w:t>
      </w:r>
    </w:p>
    <w:p>
      <w:pPr>
        <w:pStyle w:val="PreformattedText"/>
        <w:bidi w:val="0"/>
        <w:jc w:val="left"/>
        <w:rPr/>
      </w:pPr>
      <w:r>
        <w:rPr/>
        <w:t>NAME         TYPE    IN/OUT      DESCRIPTION</w:t>
      </w:r>
    </w:p>
    <w:p>
      <w:pPr>
        <w:pStyle w:val="PreformattedText"/>
        <w:bidi w:val="0"/>
        <w:jc w:val="left"/>
        <w:rPr/>
      </w:pPr>
      <w:r>
        <w:rPr/>
        <w:t>-----------  -----   -----       ---------------------------------</w:t>
      </w:r>
    </w:p>
    <w:p>
      <w:pPr>
        <w:pStyle w:val="PreformattedText"/>
        <w:bidi w:val="0"/>
        <w:jc w:val="left"/>
        <w:rPr/>
      </w:pPr>
      <w:r>
        <w:rPr/>
        <w:t>IA           I*2 Cx    IN        Input array where IA(1,I) = AR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IA(2,I) = AI</w:t>
      </w:r>
    </w:p>
    <w:p>
      <w:pPr>
        <w:pStyle w:val="PreformattedText"/>
        <w:bidi w:val="0"/>
        <w:jc w:val="left"/>
        <w:rPr/>
      </w:pPr>
      <w:r>
        <w:rPr/>
        <w:t>K            I*2 Cx    IN        Constant where    K(1) =B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K(2) =BI</w:t>
      </w:r>
    </w:p>
    <w:p>
      <w:pPr>
        <w:pStyle w:val="PreformattedText"/>
        <w:bidi w:val="0"/>
        <w:jc w:val="left"/>
        <w:rPr/>
      </w:pPr>
      <w:r>
        <w:rPr/>
        <w:t>IC           I*2 Cx    OUT       Output array where IB(1,I)=AR*BR-AI*B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IB(2,I)=BR*AI+AR*BI</w:t>
      </w:r>
    </w:p>
    <w:p>
      <w:pPr>
        <w:pStyle w:val="PreformattedText"/>
        <w:bidi w:val="0"/>
        <w:jc w:val="left"/>
        <w:rPr/>
      </w:pPr>
      <w:r>
        <w:rPr/>
        <w:t>N            I         IN        Number of complex multiplies to perform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Performance (Millisec/array of N complex points)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=1024   43.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= 512   22.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= 256   10.3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CALL MUL_CX_R(IA,IB,IC,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routine performs a complex by real multiply on 2 I*2 arrays,</w:t>
      </w:r>
    </w:p>
    <w:p>
      <w:pPr>
        <w:pStyle w:val="PreformattedText"/>
        <w:bidi w:val="0"/>
        <w:jc w:val="left"/>
        <w:rPr/>
      </w:pPr>
      <w:r>
        <w:rPr/>
        <w:t>rounds the result, divides it by 32768, and puts the result into</w:t>
      </w:r>
    </w:p>
    <w:p>
      <w:pPr>
        <w:pStyle w:val="PreformattedText"/>
        <w:bidi w:val="0"/>
        <w:jc w:val="left"/>
        <w:rPr/>
      </w:pPr>
      <w:r>
        <w:rPr/>
        <w:t>a third I*2 array.</w:t>
      </w:r>
    </w:p>
    <w:p>
      <w:pPr>
        <w:pStyle w:val="PreformattedText"/>
        <w:bidi w:val="0"/>
        <w:jc w:val="left"/>
        <w:rPr/>
      </w:pPr>
      <w:r>
        <w:rPr/>
        <w:t>Calling Sequence Variables</w:t>
      </w:r>
    </w:p>
    <w:p>
      <w:pPr>
        <w:pStyle w:val="PreformattedText"/>
        <w:bidi w:val="0"/>
        <w:jc w:val="left"/>
        <w:rPr/>
      </w:pPr>
      <w:r>
        <w:rPr/>
        <w:t>NAME         TYPE    IN/OUT      DESCRIPTION</w:t>
      </w:r>
    </w:p>
    <w:p>
      <w:pPr>
        <w:pStyle w:val="PreformattedText"/>
        <w:bidi w:val="0"/>
        <w:jc w:val="left"/>
        <w:rPr/>
      </w:pPr>
      <w:r>
        <w:rPr/>
        <w:t>-----------  -----   -----       ---------------------------------</w:t>
      </w:r>
    </w:p>
    <w:p>
      <w:pPr>
        <w:pStyle w:val="PreformattedText"/>
        <w:bidi w:val="0"/>
        <w:jc w:val="left"/>
        <w:rPr/>
      </w:pPr>
      <w:r>
        <w:rPr/>
        <w:t>IA           I*2 Cx    IN        Input array where IA(1,I) = AR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IA(2,I) = AI</w:t>
      </w:r>
    </w:p>
    <w:p>
      <w:pPr>
        <w:pStyle w:val="PreformattedText"/>
        <w:bidi w:val="0"/>
        <w:jc w:val="left"/>
        <w:rPr/>
      </w:pPr>
      <w:r>
        <w:rPr/>
        <w:t>IB           I*2 R     IN        Input array where IB(I) = BR and</w:t>
      </w:r>
    </w:p>
    <w:p>
      <w:pPr>
        <w:pStyle w:val="PreformattedText"/>
        <w:bidi w:val="0"/>
        <w:jc w:val="left"/>
        <w:rPr/>
      </w:pPr>
      <w:r>
        <w:rPr/>
        <w:t>IC           I*2 Cx    OUT       Output array where IC(1,I)=AR*B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IC(2,I)=AI*BR</w:t>
      </w:r>
    </w:p>
    <w:p>
      <w:pPr>
        <w:pStyle w:val="PreformattedText"/>
        <w:bidi w:val="0"/>
        <w:jc w:val="left"/>
        <w:rPr/>
      </w:pPr>
      <w:r>
        <w:rPr/>
        <w:t>N            I*4       IN        Number of multiplies to perform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Performance (Millisec/array of N complex points)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=1024   38.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= 512   18.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= 256    9.2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CALL CXPRINT(B,N,LPFIL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XPRINT is used to print a complex real array on logical</w:t>
      </w:r>
    </w:p>
    <w:p>
      <w:pPr>
        <w:pStyle w:val="PreformattedText"/>
        <w:bidi w:val="0"/>
        <w:jc w:val="left"/>
        <w:rPr/>
      </w:pPr>
      <w:r>
        <w:rPr/>
        <w:t>unit (6) with the following information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Value, Q Value, Magnitude, Phase, Phase Differe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ing Sequence Argument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     Type     I/M/O         Descri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  ----     -----  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(2,N)    Real      I     Input 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         I*4       I     Number of Complex Samp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PFILE    I*4       I     Unit number for optional print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intout duplicated on (6) and LP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f LPFILE .GT. 0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CALL DCLARGS(PROMPT,LCHAR,STRING,ITYPE,LARG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outine gets the DCL string and returns the separate elements</w:t>
      </w:r>
    </w:p>
    <w:p>
      <w:pPr>
        <w:pStyle w:val="PreformattedText"/>
        <w:bidi w:val="0"/>
        <w:jc w:val="left"/>
        <w:rPr/>
      </w:pPr>
      <w:r>
        <w:rPr/>
        <w:t>one at a time.  In order to force DCL to pass the string intact, it</w:t>
      </w:r>
    </w:p>
    <w:p>
      <w:pPr>
        <w:pStyle w:val="PreformattedText"/>
        <w:bidi w:val="0"/>
        <w:jc w:val="left"/>
        <w:rPr/>
      </w:pPr>
      <w:r>
        <w:rPr/>
        <w:t>is necessary to define a symbol in the following manner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execute a program called PROGRAM.EXE in directory [XXX]</w:t>
      </w:r>
    </w:p>
    <w:p>
      <w:pPr>
        <w:pStyle w:val="PreformattedText"/>
        <w:bidi w:val="0"/>
        <w:jc w:val="left"/>
        <w:rPr/>
      </w:pPr>
      <w:r>
        <w:rPr/>
        <w:t>on disk DBA1, defin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 :== $DBA1:[XXX]PROGRAM</w:t>
      </w:r>
    </w:p>
    <w:p>
      <w:pPr>
        <w:pStyle w:val="PreformattedText"/>
        <w:bidi w:val="0"/>
        <w:jc w:val="left"/>
        <w:rPr/>
      </w:pPr>
      <w:r>
        <w:rPr/>
        <w:t>This would then be executed via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/QUAL1 OBJ1/QUAL2 OBJ3/QUAL3=VALUE3.....etc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ing Sequence Argument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         Type    I/O  Descri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 --------  ---  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          CHAR     I   Prompt if no command line input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ill be typed out as a prompt. eg. VULCAN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Note: If you do not want any promp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ssued, simply put a 0 as the first ar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e.g.  CALL DCLARGS(0,LCHAR....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CHAR           I*4     I/O  This variable serves as both a flag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dicates the next character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rocess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t MUST be called with a variab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ot a constant, since its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ill be chang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t should initially be set to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         CHAR         This variable will receive each tok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 turn as it is parsed from the CLI in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tring. Items are defined as ei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OBJECTS, QUALIFIERS, or VALU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us in the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TEAR/QUAL1 OBJ1/QUAL2 OBJ2/QUAL3=V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OBJ1 &amp; OBJ2 are OBJECTS (ITYPE=1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QUAL1,QUAL2, QUAL3 are QUALIFIERS (ITYPE=2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AL is VALUE (ITYPE=3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YPE           I*4      O   This variable indicates the type of tok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eing returned and also serves as a fla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of no more data or error encounter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TYPE=0    No More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LCHAR set=0 and STRING=' 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TYPE=1    OBJECT being retur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TYPE=2    QUALIFIER being retur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TYPE=3    VALUE being returned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RG            I*4      O   Number of characters loaded into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Note: If more characters exist in a tok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an in STRING, the token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runca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INTEGER*4 FUNCTION DELTATIME(BASE,DEL,FIN_ASC,FIN_SYS)</w:t>
      </w:r>
    </w:p>
    <w:p>
      <w:pPr>
        <w:pStyle w:val="PreformattedText"/>
        <w:bidi w:val="0"/>
        <w:jc w:val="left"/>
        <w:rPr/>
      </w:pPr>
      <w:r>
        <w:rPr/>
        <w:t>This program accepts a BASE time and DELta time expressed in standard</w:t>
      </w:r>
    </w:p>
    <w:p>
      <w:pPr>
        <w:pStyle w:val="PreformattedText"/>
        <w:bidi w:val="0"/>
        <w:jc w:val="left"/>
        <w:rPr/>
      </w:pPr>
      <w:r>
        <w:rPr/>
        <w:t>system ASCII format (see below) and returns the resulting time in</w:t>
      </w:r>
    </w:p>
    <w:p>
      <w:pPr>
        <w:pStyle w:val="PreformattedText"/>
        <w:bidi w:val="0"/>
        <w:jc w:val="left"/>
        <w:rPr/>
      </w:pPr>
      <w:r>
        <w:rPr/>
        <w:t>ASCII (FIN_ASC) and system binary formats (FIN_SYS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he method used is as follow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) If a BASE time is specified (entire string not blank), convert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ystem binary form using $BINTIM; otherwise, use current ti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btained via $GETTI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) Convert DEL from ASCII delta time format (see below) i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binary delta time format using $BINTI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) Add binary delta time to  binary base time using LIB$SUBX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X is used since a delta time is expressed as a NEGATIVE numb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) Convert this binary time back to ASCII via $ASCTIM and retu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FIN_ASC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ime format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solute time in ASCII: dd-MMM-yyyy hh:mm:ss.c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ta time in ASCII:    dddd hh:mm:ss.c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more information, see System Services Manual description of $BINTIM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Error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any error is encountered, the routine will terminate an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tus will be returned as the function value. FIN_ASC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to blanks and FIN_SYS will be set to 0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at if LEN(FIN_ASC) is less than 23, the final status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SS$_BUFFEROVF with a severity code of 1 ('601'X). This is conside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normal completion. Therefore, it is recommended that users desi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est status use the form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(.NOT.DELTATIME(........) ) GO TO error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ing Sequence Argument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        Type    I/O 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 --------  ---  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TATIME          I*4     O   Function output - System Service  Stat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E               CHAR    I   Beginning time for computation. This mu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e expressed in standard system ASCI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bsolute format: dd-MMM-yyyy hh:mm:ss.c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ptionally, if the string is blank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urrent date will be us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OTE: Month abbreviation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UPPERC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                CHAR    I   Delta time to be added to BASE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ust be expressed in standard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SCII delta format: dddd hh:mm:ss.c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OTE: Month abbreviation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UPPERC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_ASC            CHAR    O   Final date (BASE + DEL) in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SCII format. The date returned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pend on the length of FIN_AS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EN(FIN_ASC)=11 =&gt; date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EN(FIN_ASC)=23 =&gt; date &amp;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_SYS            I*4(2)  O   Final date (BASE + DEL) in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inary (quadword) format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CALL DET_CX_R(INBUF,OBUF,NCMPLX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routine is used to take the "complex magnitude" of data</w:t>
      </w:r>
    </w:p>
    <w:p>
      <w:pPr>
        <w:pStyle w:val="PreformattedText"/>
        <w:bidi w:val="0"/>
        <w:jc w:val="left"/>
        <w:rPr/>
      </w:pPr>
      <w:r>
        <w:rPr/>
        <w:t>where the real &amp; imaginary parts are represented by two I*2</w:t>
      </w:r>
    </w:p>
    <w:p>
      <w:pPr>
        <w:pStyle w:val="PreformattedText"/>
        <w:bidi w:val="0"/>
        <w:jc w:val="left"/>
        <w:rPr/>
      </w:pPr>
      <w:r>
        <w:rPr/>
        <w:t>integer words.</w:t>
      </w:r>
    </w:p>
    <w:p>
      <w:pPr>
        <w:pStyle w:val="PreformattedText"/>
        <w:bidi w:val="0"/>
        <w:jc w:val="left"/>
        <w:rPr/>
      </w:pPr>
      <w:r>
        <w:rPr/>
        <w:t>Calling Sequence Argument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        Type    I/O  Description</w:t>
      </w:r>
    </w:p>
    <w:p>
      <w:pPr>
        <w:pStyle w:val="PreformattedText"/>
        <w:bidi w:val="0"/>
        <w:jc w:val="left"/>
        <w:rPr/>
      </w:pPr>
      <w:r>
        <w:rPr/>
        <w:t>--------------- --------  ---  ----------------------------------</w:t>
      </w:r>
    </w:p>
    <w:p>
      <w:pPr>
        <w:pStyle w:val="PreformattedText"/>
        <w:bidi w:val="0"/>
        <w:jc w:val="left"/>
        <w:rPr/>
      </w:pPr>
      <w:r>
        <w:rPr/>
        <w:t>INBUF             I*2      I   Data buffer - contains NCMPLX pai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real/imaginary) of data on input,</w:t>
      </w:r>
    </w:p>
    <w:p>
      <w:pPr>
        <w:pStyle w:val="PreformattedText"/>
        <w:bidi w:val="0"/>
        <w:jc w:val="left"/>
        <w:rPr/>
      </w:pPr>
      <w:r>
        <w:rPr/>
        <w:t>OBUF              I*2      O   Contains the SQRT(I*I+Q*Q) on outpu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f the magnitude would exceed 32767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data is set to 32767.</w:t>
      </w:r>
    </w:p>
    <w:p>
      <w:pPr>
        <w:pStyle w:val="PreformattedText"/>
        <w:bidi w:val="0"/>
        <w:jc w:val="left"/>
        <w:rPr/>
      </w:pPr>
      <w:r>
        <w:rPr/>
        <w:t>NCMPLX            I*4      I   Number of complex samples in INBUF(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Performance (Millisec/array of N complex points)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tran  Assy</w:t>
      </w:r>
    </w:p>
    <w:p>
      <w:pPr>
        <w:pStyle w:val="PreformattedText"/>
        <w:bidi w:val="0"/>
        <w:jc w:val="left"/>
        <w:rPr/>
      </w:pPr>
      <w:r>
        <w:rPr/>
        <w:t>N=1024          48.1</w:t>
      </w:r>
    </w:p>
    <w:p>
      <w:pPr>
        <w:pStyle w:val="PreformattedText"/>
        <w:bidi w:val="0"/>
        <w:jc w:val="left"/>
        <w:rPr/>
      </w:pPr>
      <w:r>
        <w:rPr/>
        <w:t>N= 512          24.9</w:t>
      </w:r>
    </w:p>
    <w:p>
      <w:pPr>
        <w:pStyle w:val="PreformattedText"/>
        <w:bidi w:val="0"/>
        <w:jc w:val="left"/>
        <w:rPr/>
      </w:pPr>
      <w:r>
        <w:rPr/>
        <w:t>N= 256          13.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CALL DET_CX_R_AP(INBUF,OBUF,NCMPLX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routine is used to take the "complex magnitude" of data</w:t>
      </w:r>
    </w:p>
    <w:p>
      <w:pPr>
        <w:pStyle w:val="PreformattedText"/>
        <w:bidi w:val="0"/>
        <w:jc w:val="left"/>
        <w:rPr/>
      </w:pPr>
      <w:r>
        <w:rPr/>
        <w:t>where the real &amp; imaginary parts are represented by two I*2</w:t>
      </w:r>
    </w:p>
    <w:p>
      <w:pPr>
        <w:pStyle w:val="PreformattedText"/>
        <w:bidi w:val="0"/>
        <w:jc w:val="left"/>
        <w:rPr/>
      </w:pPr>
      <w:r>
        <w:rPr/>
        <w:t>integer word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uses the approximation OUT=ABS(MAX)+.375*ABS(MIN)</w:t>
      </w:r>
    </w:p>
    <w:p>
      <w:pPr>
        <w:pStyle w:val="PreformattedText"/>
        <w:bidi w:val="0"/>
        <w:jc w:val="left"/>
        <w:rPr/>
      </w:pPr>
      <w:r>
        <w:rPr/>
        <w:t>where MAX and MIN are the maximum and minimum of the REAL and IMAGINARY</w:t>
      </w:r>
    </w:p>
    <w:p>
      <w:pPr>
        <w:pStyle w:val="PreformattedText"/>
        <w:bidi w:val="0"/>
        <w:jc w:val="left"/>
        <w:rPr/>
      </w:pPr>
      <w:r>
        <w:rPr/>
        <w:t>parts of the data.</w:t>
      </w:r>
    </w:p>
    <w:p>
      <w:pPr>
        <w:pStyle w:val="PreformattedText"/>
        <w:bidi w:val="0"/>
        <w:jc w:val="left"/>
        <w:rPr/>
      </w:pPr>
      <w:r>
        <w:rPr/>
        <w:t>Calling Sequence Argument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        Type    I/O  Description</w:t>
      </w:r>
    </w:p>
    <w:p>
      <w:pPr>
        <w:pStyle w:val="PreformattedText"/>
        <w:bidi w:val="0"/>
        <w:jc w:val="left"/>
        <w:rPr/>
      </w:pPr>
      <w:r>
        <w:rPr/>
        <w:t>--------------- --------  ---  ----------------------------------</w:t>
      </w:r>
    </w:p>
    <w:p>
      <w:pPr>
        <w:pStyle w:val="PreformattedText"/>
        <w:bidi w:val="0"/>
        <w:jc w:val="left"/>
        <w:rPr/>
      </w:pPr>
      <w:r>
        <w:rPr/>
        <w:t>INBUF              I*2     I    Data buffer - contains NBUF pai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real/imaginary) of data on input.</w:t>
      </w:r>
    </w:p>
    <w:p>
      <w:pPr>
        <w:pStyle w:val="PreformattedText"/>
        <w:bidi w:val="0"/>
        <w:jc w:val="left"/>
        <w:rPr/>
      </w:pPr>
      <w:r>
        <w:rPr/>
        <w:t>OBUF               I*2     O   Contains the approximation to SQRT(I*I+Q*Q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f the magnitude would exceed 32767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data is set to 32767.</w:t>
      </w:r>
    </w:p>
    <w:p>
      <w:pPr>
        <w:pStyle w:val="PreformattedText"/>
        <w:bidi w:val="0"/>
        <w:jc w:val="left"/>
        <w:rPr/>
      </w:pPr>
      <w:r>
        <w:rPr/>
        <w:t>NCMPLX            I*4      I   Number of complex samples in IBUF(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Performance (Millisec/array of N complex points)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tran  Assy</w:t>
      </w:r>
    </w:p>
    <w:p>
      <w:pPr>
        <w:pStyle w:val="PreformattedText"/>
        <w:bidi w:val="0"/>
        <w:jc w:val="left"/>
        <w:rPr/>
      </w:pPr>
      <w:r>
        <w:rPr/>
        <w:t>N=1024          18.5</w:t>
      </w:r>
    </w:p>
    <w:p>
      <w:pPr>
        <w:pStyle w:val="PreformattedText"/>
        <w:bidi w:val="0"/>
        <w:jc w:val="left"/>
        <w:rPr/>
      </w:pPr>
      <w:r>
        <w:rPr/>
        <w:t>N= 512           9.3</w:t>
      </w:r>
    </w:p>
    <w:p>
      <w:pPr>
        <w:pStyle w:val="PreformattedText"/>
        <w:bidi w:val="0"/>
        <w:jc w:val="left"/>
        <w:rPr/>
      </w:pPr>
      <w:r>
        <w:rPr/>
        <w:t>N= 256           4.6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DPVAR=DPGET(IBUF(I)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PGET is uset to load a Double Precisio Floating point value</w:t>
      </w:r>
    </w:p>
    <w:p>
      <w:pPr>
        <w:pStyle w:val="PreformattedText"/>
        <w:bidi w:val="0"/>
        <w:jc w:val="left"/>
        <w:rPr/>
      </w:pPr>
      <w:r>
        <w:rPr/>
        <w:t>from an integer array specifier without using equivalence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CALL DPPUT(DPVALUE,IBUF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PPUT is uset to store a DP floating point value into an</w:t>
      </w:r>
    </w:p>
    <w:p>
      <w:pPr>
        <w:pStyle w:val="PreformattedText"/>
        <w:bidi w:val="0"/>
        <w:jc w:val="left"/>
        <w:rPr/>
      </w:pPr>
      <w:r>
        <w:rPr/>
        <w:t>integer array without using equivalenc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CALL FERROR(COND_VAL,MESSAG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outine is used to interpret the condition value returned</w:t>
      </w:r>
    </w:p>
    <w:p>
      <w:pPr>
        <w:pStyle w:val="PreformattedText"/>
        <w:bidi w:val="0"/>
        <w:jc w:val="left"/>
        <w:rPr/>
      </w:pPr>
      <w:r>
        <w:rPr/>
        <w:t>by a system call. FERROR also types the error code and appropriate system</w:t>
      </w:r>
    </w:p>
    <w:p>
      <w:pPr>
        <w:pStyle w:val="PreformattedText"/>
        <w:bidi w:val="0"/>
        <w:jc w:val="left"/>
        <w:rPr/>
      </w:pPr>
      <w:r>
        <w:rPr/>
        <w:t>message on the current SYS$OUTPUT device for further information.  A traceback</w:t>
      </w:r>
    </w:p>
    <w:p>
      <w:pPr>
        <w:pStyle w:val="PreformattedText"/>
        <w:bidi w:val="0"/>
        <w:jc w:val="left"/>
        <w:rPr/>
      </w:pPr>
      <w:r>
        <w:rPr/>
        <w:t>is initiated and the program stops.  A user-supplied message is also prin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     In/Out  Type    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D_VAL      IN      I*4      System Condition Value (Erro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      IN      STRING   String to be printed if in error mod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CALL FFT(A,N,K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FT computes the Fast Fourier Transform of a complex data</w:t>
      </w:r>
    </w:p>
    <w:p>
      <w:pPr>
        <w:pStyle w:val="PreformattedText"/>
        <w:bidi w:val="0"/>
        <w:jc w:val="left"/>
        <w:rPr/>
      </w:pPr>
      <w:r>
        <w:rPr/>
        <w:t>the input array data is overwritten with the transformed dat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     Complex input/output arr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       Number of complex data points (must be power of 2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       Forward(+1) or inverse(-1) transform fla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Normalization (divide by n) only on inverse transform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CALL FFT_TABLE(N,ICSS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routine generates a Cosine/Sine table for use with IFFT.</w:t>
      </w:r>
    </w:p>
    <w:p>
      <w:pPr>
        <w:pStyle w:val="PreformattedText"/>
        <w:bidi w:val="0"/>
        <w:jc w:val="left"/>
        <w:rPr/>
      </w:pPr>
      <w:r>
        <w:rPr/>
        <w:t>It generates a table in increments of -PI/2, scaled to 3276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     Type     I/M/O         Descri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  ----     -----  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         I*4        I    Number of points in F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CSSN     I*2        O    Cos/Sin table, dimensioned (2,(N/2+1)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CSSN(1,I) is the Cos tab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CSSN(2,I) is the Sin table, scaled to 32767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CALL FIELDATA_TO_ASCII(SOURCE_STRING,DEST_STRING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routine is used to convert a string of FIELDATA characters (from the</w:t>
      </w:r>
    </w:p>
    <w:p>
      <w:pPr>
        <w:pStyle w:val="PreformattedText"/>
        <w:bidi w:val="0"/>
        <w:jc w:val="left"/>
        <w:rPr/>
      </w:pPr>
      <w:r>
        <w:rPr/>
        <w:t>UNIVAC) to an ASCII string. If the destinations string is longer than</w:t>
      </w:r>
    </w:p>
    <w:p>
      <w:pPr>
        <w:pStyle w:val="PreformattedText"/>
        <w:bidi w:val="0"/>
        <w:jc w:val="left"/>
        <w:rPr/>
      </w:pPr>
      <w:r>
        <w:rPr/>
        <w:t>the source string, it will be filled with blanks. For more details</w:t>
      </w:r>
    </w:p>
    <w:p>
      <w:pPr>
        <w:pStyle w:val="PreformattedText"/>
        <w:bidi w:val="0"/>
        <w:jc w:val="left"/>
        <w:rPr/>
      </w:pPr>
      <w:r>
        <w:rPr/>
        <w:t>on the operation of the routine, see the description of LIB$MOVTC in</w:t>
      </w:r>
    </w:p>
    <w:p>
      <w:pPr>
        <w:pStyle w:val="PreformattedText"/>
        <w:bidi w:val="0"/>
        <w:jc w:val="left"/>
        <w:rPr/>
      </w:pPr>
      <w:r>
        <w:rPr/>
        <w:t>the Run Time Library Reference Manual.</w:t>
      </w:r>
    </w:p>
    <w:p>
      <w:pPr>
        <w:pStyle w:val="PreformattedText"/>
        <w:bidi w:val="0"/>
        <w:jc w:val="left"/>
        <w:rPr/>
      </w:pPr>
      <w:r>
        <w:rPr/>
        <w:t>Calling Sequence Argument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        Type    I/O  Description</w:t>
      </w:r>
    </w:p>
    <w:p>
      <w:pPr>
        <w:pStyle w:val="PreformattedText"/>
        <w:bidi w:val="0"/>
        <w:jc w:val="left"/>
        <w:rPr/>
      </w:pPr>
      <w:r>
        <w:rPr/>
        <w:t>--------------- --------  ---  ----------------------------------</w:t>
      </w:r>
    </w:p>
    <w:p>
      <w:pPr>
        <w:pStyle w:val="PreformattedText"/>
        <w:bidi w:val="0"/>
        <w:jc w:val="left"/>
        <w:rPr/>
      </w:pPr>
      <w:r>
        <w:rPr/>
        <w:t>SOURCE_STRING     CHAR     I   Input string to be converted (FIELDATA)</w:t>
      </w:r>
    </w:p>
    <w:p>
      <w:pPr>
        <w:pStyle w:val="PreformattedText"/>
        <w:bidi w:val="0"/>
        <w:jc w:val="left"/>
        <w:rPr/>
      </w:pPr>
      <w:r>
        <w:rPr/>
        <w:t>DEST_STRING       CHAR     O   Output string in ASCII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CALL FILINIT(ICHAN,FILENAM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itialize files by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Attempt to open as 'OLD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If it exists, delete it and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Create the file as SEQUENTIAL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Opening the file for reading/writing on 'ICHAN'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ttributes of file ar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RIAGECONTROL=FORTRAN (i.e. Col 1 interpretation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=FORMAT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=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RDSIZE=13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lling Sequence Argument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HAN     IN      INTEGER         Channel number for file op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  IN      CHARACTER       Filen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FPVAR=FPGET(FPBUF(I)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PGET is uset to load a floating point value from an integer</w:t>
      </w:r>
    </w:p>
    <w:p>
      <w:pPr>
        <w:pStyle w:val="PreformattedText"/>
        <w:bidi w:val="0"/>
        <w:jc w:val="left"/>
        <w:rPr/>
      </w:pPr>
      <w:r>
        <w:rPr/>
        <w:t>array specifier without using equivalence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CALL FPPUT(FPVALUE,IBUF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PPUT is uset to store a floating point value into an integer</w:t>
      </w:r>
    </w:p>
    <w:p>
      <w:pPr>
        <w:pStyle w:val="PreformattedText"/>
        <w:bidi w:val="0"/>
        <w:jc w:val="left"/>
        <w:rPr/>
      </w:pPr>
      <w:r>
        <w:rPr/>
        <w:t>array without using equivalenc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CALL GETERR(IER,COND_VAL,EOF,NO_SUCH_FIL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outine is used to return the error code generated by the</w:t>
      </w:r>
    </w:p>
    <w:p>
      <w:pPr>
        <w:pStyle w:val="PreformattedText"/>
        <w:bidi w:val="0"/>
        <w:jc w:val="left"/>
        <w:rPr/>
      </w:pPr>
      <w:r>
        <w:rPr/>
        <w:t>most recent FORTRAN error. As such, it is most useful as a call after</w:t>
      </w:r>
    </w:p>
    <w:p>
      <w:pPr>
        <w:pStyle w:val="PreformattedText"/>
        <w:bidi w:val="0"/>
        <w:jc w:val="left"/>
        <w:rPr/>
      </w:pPr>
      <w:r>
        <w:rPr/>
        <w:t>an ERR= branch of an I/O call.  It will return the error code,</w:t>
      </w:r>
    </w:p>
    <w:p>
      <w:pPr>
        <w:pStyle w:val="PreformattedText"/>
        <w:bidi w:val="0"/>
        <w:jc w:val="left"/>
        <w:rPr/>
      </w:pPr>
      <w:r>
        <w:rPr/>
        <w:t>as well as two logical values for commonly cause erro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ERR also types the error code, the RMS status and completion codes</w:t>
      </w:r>
    </w:p>
    <w:p>
      <w:pPr>
        <w:pStyle w:val="PreformattedText"/>
        <w:bidi w:val="0"/>
        <w:jc w:val="left"/>
        <w:rPr/>
      </w:pPr>
      <w:r>
        <w:rPr/>
        <w:t>on the current SYS$OUTPUT device for further information. GETERR uses</w:t>
      </w:r>
    </w:p>
    <w:p>
      <w:pPr>
        <w:pStyle w:val="PreformattedText"/>
        <w:bidi w:val="0"/>
        <w:jc w:val="left"/>
        <w:rPr/>
      </w:pPr>
      <w:r>
        <w:rPr/>
        <w:t>a call to ERRSNS to obtain the current information.  For additional</w:t>
      </w:r>
    </w:p>
    <w:p>
      <w:pPr>
        <w:pStyle w:val="PreformattedText"/>
        <w:bidi w:val="0"/>
        <w:jc w:val="left"/>
        <w:rPr/>
      </w:pPr>
      <w:r>
        <w:rPr/>
        <w:t>information on ERRSNS, see the VAX-11 FORTRAN IV PLUS User's Guide,</w:t>
      </w:r>
    </w:p>
    <w:p>
      <w:pPr>
        <w:pStyle w:val="PreformattedText"/>
        <w:bidi w:val="0"/>
        <w:jc w:val="left"/>
        <w:rPr/>
      </w:pPr>
      <w:r>
        <w:rPr/>
        <w:t>Appendix 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     In/Out  Type    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ER           OUT     I*4      This is the error code associated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most recent FORTRAN error. Zero (0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s returned if no error has occurred si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last call (to GETERR or ERRSNS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D_VAL      OUT     I*4      System Condition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OF           OUT     LOGICAL  This variable is set TRUE if the caus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error was an End of File condi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_SUCH_FILE  OUT     LOGICAL  This variable is set TRUE if the caus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error was that a referenced file do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not exist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CALL GETJPI(USERNAME,GROUP,MEMBER,PID,UIC,ACCOUNT,IE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JPI is used to get information about the calling proces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    Type      In/Out  Descri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NAME  CHARACTER*12 OUT     Current process User's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OUP     I*4          OUT     Group portion of process U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BER    I*4          OUT     Member portion of process U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D       I*4          OUT     Process Identific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IC       I*4          OUT     Process U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OUNT   CHARACTER*8  OUT     Process Account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ER       I*4          OUT     Return Status from SYS$GETJPI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ISTAT=GETPRI(BASE_PRI,CUR_PRI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PRI is used to get the base and current priority of the cal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 via the GETJPI system servic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    TYPE       IN/OUT                   DEFINI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 --------     ------  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PRI    I*4          OUT     Return Status from SYS$GETJP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E_PRI  I*4          OUT     Current process base prior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_PRI   I*4          OUT     Current process current priority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CALL ICABS(INBUF,NCMPLX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routine is used to take the "complex magnitude" of data</w:t>
      </w:r>
    </w:p>
    <w:p>
      <w:pPr>
        <w:pStyle w:val="PreformattedText"/>
        <w:bidi w:val="0"/>
        <w:jc w:val="left"/>
        <w:rPr/>
      </w:pPr>
      <w:r>
        <w:rPr/>
        <w:t>where the real &amp; imaginary parts are represented by two I*2</w:t>
      </w:r>
    </w:p>
    <w:p>
      <w:pPr>
        <w:pStyle w:val="PreformattedText"/>
        <w:bidi w:val="0"/>
        <w:jc w:val="left"/>
        <w:rPr/>
      </w:pPr>
      <w:r>
        <w:rPr/>
        <w:t>integer words.</w:t>
      </w:r>
    </w:p>
    <w:p>
      <w:pPr>
        <w:pStyle w:val="PreformattedText"/>
        <w:bidi w:val="0"/>
        <w:jc w:val="left"/>
        <w:rPr/>
      </w:pPr>
      <w:r>
        <w:rPr/>
        <w:t>Calling Sequence Argument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        Type    I/O  Description</w:t>
      </w:r>
    </w:p>
    <w:p>
      <w:pPr>
        <w:pStyle w:val="PreformattedText"/>
        <w:bidi w:val="0"/>
        <w:jc w:val="left"/>
        <w:rPr/>
      </w:pPr>
      <w:r>
        <w:rPr/>
        <w:t>--------------- --------  ---  ----------------------------------</w:t>
      </w:r>
    </w:p>
    <w:p>
      <w:pPr>
        <w:pStyle w:val="PreformattedText"/>
        <w:bidi w:val="0"/>
        <w:jc w:val="left"/>
        <w:rPr/>
      </w:pPr>
      <w:r>
        <w:rPr/>
        <w:t>INBUF              I*2     I/O  Data buffer - contains NCMPLX pai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real/imaginary) of data on inpu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ntains the SQRT(I*I+Q*Q) on outpu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f the magnitude would exceed 32767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data is set to 32767.</w:t>
      </w:r>
    </w:p>
    <w:p>
      <w:pPr>
        <w:pStyle w:val="PreformattedText"/>
        <w:bidi w:val="0"/>
        <w:jc w:val="left"/>
        <w:rPr/>
      </w:pPr>
      <w:r>
        <w:rPr/>
        <w:t>NCMPLX            I        I   Number of complex samples in IBUF(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CALL ICXPRINT(B,N,LPFIL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CXPRINT is used to print a complex I*2 array on logical</w:t>
      </w:r>
    </w:p>
    <w:p>
      <w:pPr>
        <w:pStyle w:val="PreformattedText"/>
        <w:bidi w:val="0"/>
        <w:jc w:val="left"/>
        <w:rPr/>
      </w:pPr>
      <w:r>
        <w:rPr/>
        <w:t>unit (6) with the following informatio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Value, Q Value, Magnitude, Phase, Phase Differe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ing Sequence Argument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     Type     I/M/O         Descri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  ----     -----  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(2,N)    I*2       I     Input 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         I*4       I     Number of Complex Samp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PFILE    I*4       I     Unit number for optional print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intout duplicated on (6) and LP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f LPFILE .GT. 0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CALL IFFT(A,N,ICSS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FT performs a base 2 FFT on an array of I*2 complex data.</w:t>
      </w:r>
    </w:p>
    <w:p>
      <w:pPr>
        <w:pStyle w:val="PreformattedText"/>
        <w:bidi w:val="0"/>
        <w:jc w:val="left"/>
        <w:rPr/>
      </w:pPr>
      <w:r>
        <w:rPr/>
        <w:t>Data is NOT scaled within the FF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ing Sequence Argument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     Type     I/M/O         Descri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  ----     -----  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(2,N)    I*2        M    Array of data to be transform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placed by results of transfor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         I*4        I    Number of points in FFT-Must be a pow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f 2. This is NOT check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CSSN     I*2        I    Cos/Sin array generated by FFT_T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is array is dimensioned (2,0:N/2+1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formanc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      Mse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   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4     16.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8     37.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6     87.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12    193.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24    431.2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CALL IFERR(ISTA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routine was written at NCAR (National Center for Atmospheric</w:t>
      </w:r>
    </w:p>
    <w:p>
      <w:pPr>
        <w:pStyle w:val="PreformattedText"/>
        <w:bidi w:val="0"/>
        <w:jc w:val="left"/>
        <w:rPr/>
      </w:pPr>
      <w:r>
        <w:rPr/>
        <w:t>Research) and tests a system status return. If the return is a normal</w:t>
      </w:r>
    </w:p>
    <w:p>
      <w:pPr>
        <w:pStyle w:val="PreformattedText"/>
        <w:bidi w:val="0"/>
        <w:jc w:val="left"/>
        <w:rPr/>
      </w:pPr>
      <w:r>
        <w:rPr/>
        <w:t>completion, the routine returns to caller. Otherwise it outputs the</w:t>
      </w:r>
    </w:p>
    <w:p>
      <w:pPr>
        <w:pStyle w:val="PreformattedText"/>
        <w:bidi w:val="0"/>
        <w:jc w:val="left"/>
        <w:rPr/>
      </w:pPr>
      <w:r>
        <w:rPr/>
        <w:t>system error message and stops. Note that you can imbed the system</w:t>
      </w:r>
    </w:p>
    <w:p>
      <w:pPr>
        <w:pStyle w:val="PreformattedText"/>
        <w:bidi w:val="0"/>
        <w:jc w:val="left"/>
        <w:rPr/>
      </w:pPr>
      <w:r>
        <w:rPr/>
        <w:t>call as in the following example without explicitly typing the system</w:t>
      </w:r>
    </w:p>
    <w:p>
      <w:pPr>
        <w:pStyle w:val="PreformattedText"/>
        <w:bidi w:val="0"/>
        <w:jc w:val="left"/>
        <w:rPr/>
      </w:pPr>
      <w:r>
        <w:rPr/>
        <w:t>process nam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IFERR( SYS$QIO(,........) 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IVAR=IROUND(X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ROUND rounds a floating point variable to an integer by adding +/- .5</w:t>
      </w:r>
    </w:p>
    <w:p>
      <w:pPr>
        <w:pStyle w:val="PreformattedText"/>
        <w:bidi w:val="0"/>
        <w:jc w:val="left"/>
        <w:rPr/>
      </w:pPr>
      <w:r>
        <w:rPr/>
        <w:t>depending on the value of x and truncating to an integ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CALL I1MOVE(IBUF,JBUF,N)  Moves N bytes from IBUF to JBUF</w:t>
      </w:r>
    </w:p>
    <w:p>
      <w:pPr>
        <w:pStyle w:val="PreformattedText"/>
        <w:bidi w:val="0"/>
        <w:jc w:val="left"/>
        <w:rPr/>
      </w:pPr>
      <w:r>
        <w:rPr/>
        <w:t>CALL I2MOVE(IBUF,JBUF,N)  Moves N words from IBUF to JBUF</w:t>
      </w:r>
    </w:p>
    <w:p>
      <w:pPr>
        <w:pStyle w:val="PreformattedText"/>
        <w:bidi w:val="0"/>
        <w:jc w:val="left"/>
        <w:rPr/>
      </w:pPr>
      <w:r>
        <w:rPr/>
        <w:t>CALL I4MOVE(IBUF,JBUF,N)  Moves N longwords from IBUF to JBUF</w:t>
      </w:r>
    </w:p>
    <w:p>
      <w:pPr>
        <w:pStyle w:val="PreformattedText"/>
        <w:bidi w:val="0"/>
        <w:jc w:val="left"/>
        <w:rPr/>
      </w:pPr>
      <w:r>
        <w:rPr/>
        <w:t>CALL I8MOVE(IBUF,JBUF,N)  Moves N quadwords from IBUF to JBUF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CALL KNSERT(CH,ISTRING,IPO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sert a character into a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      Character to be inse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TRING Character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POS    Character number within  ISTRING to receive CH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IVAR=LENGTH(ISTRING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GTH returns the actual length of a string, as opposed to the</w:t>
      </w:r>
    </w:p>
    <w:p>
      <w:pPr>
        <w:pStyle w:val="PreformattedText"/>
        <w:bidi w:val="0"/>
        <w:jc w:val="left"/>
        <w:rPr/>
      </w:pPr>
      <w:r>
        <w:rPr/>
        <w:t>length of the entire string.  This is done by searching the string</w:t>
      </w:r>
    </w:p>
    <w:p>
      <w:pPr>
        <w:pStyle w:val="PreformattedText"/>
        <w:bidi w:val="0"/>
        <w:jc w:val="left"/>
        <w:rPr/>
      </w:pPr>
      <w:r>
        <w:rPr/>
        <w:t>from the end until the first non-blank character is found.  This</w:t>
      </w:r>
    </w:p>
    <w:p>
      <w:pPr>
        <w:pStyle w:val="PreformattedText"/>
        <w:bidi w:val="0"/>
        <w:jc w:val="left"/>
        <w:rPr/>
      </w:pPr>
      <w:r>
        <w:rPr/>
        <w:t>is defined to be the LENGTH of the string. If the string is</w:t>
      </w:r>
    </w:p>
    <w:p>
      <w:pPr>
        <w:pStyle w:val="PreformattedText"/>
        <w:bidi w:val="0"/>
        <w:jc w:val="left"/>
        <w:rPr/>
      </w:pPr>
      <w:r>
        <w:rPr/>
        <w:t>all blanks, a length of 0 will be return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LVAR=LGET(IBUF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GET is uset to load a logical variable from an integer</w:t>
      </w:r>
    </w:p>
    <w:p>
      <w:pPr>
        <w:pStyle w:val="PreformattedText"/>
        <w:bidi w:val="0"/>
        <w:jc w:val="left"/>
        <w:rPr/>
      </w:pPr>
      <w:r>
        <w:rPr/>
        <w:t>array specifier without using equivalence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LOC=MATCH(ISTRING,ISTRNG2,ICH1,NCH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CH is used to attempt to find a substring within a</w:t>
      </w:r>
    </w:p>
    <w:p>
      <w:pPr>
        <w:pStyle w:val="PreformattedText"/>
        <w:bidi w:val="0"/>
        <w:jc w:val="left"/>
        <w:rPr/>
      </w:pPr>
      <w:r>
        <w:rPr/>
        <w:t>longer str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YRING1     IN      String to be match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TRNG2      IN      Buffer in which to attempt to fi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tring SEARCH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H1         IN      1st character in IBUFFER to exam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CH          IN      Total number of characters in IA to search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eginning with ICH1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CH        OUT     -1      Error - bad input parameters, e.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CH1 &lt; 1, NCH &lt;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0      No Mat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&gt;0      Character position within IBUFF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here 1st match to SEARCHSTRING was found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CALL MOVCH(ISTRING,IN,NCH,IOUT,IOUT1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TRING Input character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    1st Character to m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CH     # Characters to m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OUT1   Output character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TRNG2 1st output character corresponding to IN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OPEN_ISAM_DUPL_KEY(FAB,RAB,LUN)</w:t>
      </w:r>
    </w:p>
    <w:p>
      <w:pPr>
        <w:pStyle w:val="PreformattedText"/>
        <w:bidi w:val="0"/>
        <w:jc w:val="left"/>
        <w:rPr/>
      </w:pPr>
      <w:r>
        <w:rPr/>
        <w:t>This routine is called as a FORTRAN USEROPEN routine to create</w:t>
      </w:r>
    </w:p>
    <w:p>
      <w:pPr>
        <w:pStyle w:val="PreformattedText"/>
        <w:bidi w:val="0"/>
        <w:jc w:val="left"/>
        <w:rPr/>
      </w:pPr>
      <w:r>
        <w:rPr/>
        <w:t>an ISAM file which allows duplicate primary keys. After all</w:t>
      </w:r>
    </w:p>
    <w:p>
      <w:pPr>
        <w:pStyle w:val="PreformattedText"/>
        <w:bidi w:val="0"/>
        <w:jc w:val="left"/>
        <w:rPr/>
      </w:pPr>
      <w:r>
        <w:rPr/>
        <w:t>usual fields in the OPEN statement are filled in, this routine</w:t>
      </w:r>
    </w:p>
    <w:p>
      <w:pPr>
        <w:pStyle w:val="PreformattedText"/>
        <w:bidi w:val="0"/>
        <w:jc w:val="left"/>
        <w:rPr/>
      </w:pPr>
      <w:r>
        <w:rPr/>
        <w:t>finds the NODUP field in the Primary key XAB and modifies it.</w:t>
      </w:r>
    </w:p>
    <w:p>
      <w:pPr>
        <w:pStyle w:val="PreformattedText"/>
        <w:bidi w:val="0"/>
        <w:jc w:val="left"/>
        <w:rPr/>
      </w:pPr>
      <w:r>
        <w:rPr/>
        <w:t>It is invoked as shown in the fragment be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RNAL OPEN_ISAM_DUPL_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(UNIT=1,FILE='TEST.ISM',STATUS='NEW',CARRIAGECONTROL='LIST'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  RECORDTYPE='FIXED',RECL=OUT_LEN,ORGANIZATION='INDEXED'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  KEY=(1:18:CHARACTER),SHARED,ACCESS='KEYED',FORM='FORMATTED'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  USEROPEN=OPEN_ISAM_DUPL_KEY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CALL PAGE(ICH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jects one page (top of form) when called.  The file to which the</w:t>
      </w:r>
    </w:p>
    <w:p>
      <w:pPr>
        <w:pStyle w:val="PreformattedText"/>
        <w:bidi w:val="0"/>
        <w:jc w:val="left"/>
        <w:rPr/>
      </w:pPr>
      <w:r>
        <w:rPr/>
        <w:t>top of form is written is that which is opened on ICH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CALL PLOT(A,N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OT prints a plot of the input data .</w:t>
      </w:r>
    </w:p>
    <w:p>
      <w:pPr>
        <w:pStyle w:val="PreformattedText"/>
        <w:bidi w:val="0"/>
        <w:jc w:val="left"/>
        <w:rPr/>
      </w:pPr>
      <w:r>
        <w:rPr/>
        <w:t>Data is plotted over 100 points (NCOLMX) and 50 lines (NLINMX-1)</w:t>
      </w:r>
    </w:p>
    <w:p>
      <w:pPr>
        <w:pStyle w:val="PreformattedText"/>
        <w:bidi w:val="0"/>
        <w:jc w:val="left"/>
        <w:rPr/>
      </w:pPr>
      <w:r>
        <w:rPr/>
        <w:t>vertically with automatic data scaling. Note that this is a character plot,</w:t>
      </w:r>
    </w:p>
    <w:p>
      <w:pPr>
        <w:pStyle w:val="PreformattedText"/>
        <w:bidi w:val="0"/>
        <w:jc w:val="left"/>
        <w:rPr/>
      </w:pPr>
      <w:r>
        <w:rPr/>
        <w:t>and does not use the PRINTRONIX plot pack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  IN   REAL    Input data array (not changed by program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N   IN   INTEGER Number of points in input arra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NN&gt;100, multiple pages will be output.</w:t>
      </w:r>
    </w:p>
    <w:p>
      <w:pPr>
        <w:pStyle w:val="PreformattedText"/>
        <w:bidi w:val="0"/>
        <w:jc w:val="left"/>
        <w:rPr/>
      </w:pPr>
      <w:r>
        <w:rPr/>
        <w:t>Subroutines required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CALL QDEF(ITYPE,IVAL,ISTRING)</w:t>
      </w:r>
    </w:p>
    <w:p>
      <w:pPr>
        <w:pStyle w:val="PreformattedText"/>
        <w:bidi w:val="0"/>
        <w:jc w:val="left"/>
        <w:rPr/>
      </w:pPr>
      <w:r>
        <w:rPr/>
        <w:t>CALL QDEFT(ITYPE,ICHAN,IVAL,ISTRING)</w:t>
      </w:r>
    </w:p>
    <w:p>
      <w:pPr>
        <w:pStyle w:val="PreformattedText"/>
        <w:bidi w:val="0"/>
        <w:jc w:val="left"/>
        <w:rPr/>
      </w:pPr>
      <w:r>
        <w:rPr/>
        <w:t>CALL QDFTR(ITYPE,ICHAN,IVAL,ISTRING,*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s routines allow the user to easily set up default</w:t>
      </w:r>
    </w:p>
    <w:p>
      <w:pPr>
        <w:pStyle w:val="PreformattedText"/>
        <w:bidi w:val="0"/>
        <w:jc w:val="left"/>
        <w:rPr/>
      </w:pPr>
      <w:r>
        <w:rPr/>
        <w:t>answers for data values and use the default value by simply pressing</w:t>
      </w:r>
    </w:p>
    <w:p>
      <w:pPr>
        <w:pStyle w:val="PreformattedText"/>
        <w:bidi w:val="0"/>
        <w:jc w:val="left"/>
        <w:rPr/>
      </w:pPr>
      <w:r>
        <w:rPr/>
        <w:t>the "CARRIAGE RETURN" button. If a non-default value is desired, the</w:t>
      </w:r>
    </w:p>
    <w:p>
      <w:pPr>
        <w:pStyle w:val="PreformattedText"/>
        <w:bidi w:val="0"/>
        <w:jc w:val="left"/>
        <w:rPr/>
      </w:pPr>
      <w:r>
        <w:rPr/>
        <w:t>user simply enters 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DEFT and QDFTR print the old (default) and new values on channel</w:t>
      </w:r>
    </w:p>
    <w:p>
      <w:pPr>
        <w:pStyle w:val="PreformattedText"/>
        <w:bidi w:val="0"/>
        <w:jc w:val="left"/>
        <w:rPr/>
      </w:pPr>
      <w:r>
        <w:rPr/>
        <w:t>ICHAN as well as to the termin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DFTR returns through the 5th argument which should be specified</w:t>
      </w:r>
    </w:p>
    <w:p>
      <w:pPr>
        <w:pStyle w:val="PreformattedText"/>
        <w:bidi w:val="0"/>
        <w:jc w:val="left"/>
        <w:rPr/>
      </w:pPr>
      <w:r>
        <w:rPr/>
        <w:t>as &amp;nnn or *nnn (where  nnn  is the label to which control is returne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YPE   IN      Type Code: 1=INTEGER, 2=S.P. FLOATING, 3=D.P.FLO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HAN   IN      Used by QDEFT &amp; QDFTR to specify channel for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f default &amp; new valu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VAL    IN/OUT  Default valu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TEGER for Type 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INGLE PRECISION for Type 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OUBLE PRECSION for Type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TRING IN      String to be output to screen before default dat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alu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   IN      Return label used by QDFTR for normal return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must be specified as %nnn or *nnn where nnn 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label number to which control is to be transferr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CALL SCALE(ARRAY,AXLEN,NPTS,INC,FIRSTV,DELTAV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AY   IN        REAL   Contains values to be sca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XLEN   IN        REAL    Length in inch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PTS    IN        INTEGER Number of points to be scal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     IN        INTEGER Increment of location of successive poin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V  OUT       REAL    Scale value at first tic ma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TAV  OUT       REAL    Change in scale between tic marks 1 inch apart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CALL SETSCREEN(LCOL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SCREEN is used to set the VT100 to 80 or 132 column mode</w:t>
      </w:r>
    </w:p>
    <w:p>
      <w:pPr>
        <w:pStyle w:val="PreformattedText"/>
        <w:bidi w:val="0"/>
        <w:jc w:val="left"/>
        <w:rPr/>
      </w:pPr>
      <w:r>
        <w:rPr/>
        <w:t>to allow long printout on the screen from a user program.  Note that</w:t>
      </w:r>
    </w:p>
    <w:p>
      <w:pPr>
        <w:pStyle w:val="PreformattedText"/>
        <w:bidi w:val="0"/>
        <w:jc w:val="left"/>
        <w:rPr/>
      </w:pPr>
      <w:r>
        <w:rPr/>
        <w:t>in order for the system to know that 132 characters are permissible,</w:t>
      </w:r>
    </w:p>
    <w:p>
      <w:pPr>
        <w:pStyle w:val="PreformattedText"/>
        <w:bidi w:val="0"/>
        <w:jc w:val="left"/>
        <w:rPr/>
      </w:pPr>
      <w:r>
        <w:rPr/>
        <w:t>you must (perhaps in LOGIN.COM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TERM/WIDTH=132</w:t>
      </w:r>
    </w:p>
    <w:p>
      <w:pPr>
        <w:pStyle w:val="PreformattedText"/>
        <w:bidi w:val="0"/>
        <w:jc w:val="left"/>
        <w:rPr/>
      </w:pPr>
      <w:r>
        <w:rPr/>
        <w:t>This will have no effect on regular data output if you write 80</w:t>
      </w:r>
    </w:p>
    <w:p>
      <w:pPr>
        <w:pStyle w:val="PreformattedText"/>
        <w:bidi w:val="0"/>
        <w:jc w:val="left"/>
        <w:rPr/>
      </w:pPr>
      <w:r>
        <w:rPr/>
        <w:t>or fewer characters per line.  If you write more than 80, the</w:t>
      </w:r>
    </w:p>
    <w:p>
      <w:pPr>
        <w:pStyle w:val="PreformattedText"/>
        <w:bidi w:val="0"/>
        <w:jc w:val="left"/>
        <w:rPr/>
      </w:pPr>
      <w:r>
        <w:rPr/>
        <w:t>remaining characters will be los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this routine is invoked, the following sequence of events</w:t>
      </w:r>
    </w:p>
    <w:p>
      <w:pPr>
        <w:pStyle w:val="PreformattedText"/>
        <w:bidi w:val="0"/>
        <w:jc w:val="left"/>
        <w:rPr/>
      </w:pPr>
      <w:r>
        <w:rPr/>
        <w:t>takes plac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) Terminal mode is switched from VT52 to ANS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) Mode is set to 80/132 column - this erases the 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) Terminal is returned to VT52 m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COL      I*4     I    If set to 80 or less, 80 column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ill be se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f set to greater than 80, 132 colum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ode will be set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CALL STDEV(A,N,AMEAN,STDV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utes MEAN and Standard Deviation of points in an arra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     IN      Array of data poi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       IN      Number of data values in A(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MEAN   OUT     Mean of 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DV    OUT     Standard devi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NOTE: If N&lt;20, N-1 used in computation of std dev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CALL TAPEIO(ICH,FILNAM,FUNC,IBUF,NBYTES,NBACTUAL,ISTA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outine is designed as an easy-to-use interface to read</w:t>
      </w:r>
    </w:p>
    <w:p>
      <w:pPr>
        <w:pStyle w:val="PreformattedText"/>
        <w:bidi w:val="0"/>
        <w:jc w:val="left"/>
        <w:rPr/>
      </w:pPr>
      <w:r>
        <w:rPr/>
        <w:t>and write mag tapes in other than system format.  It provides</w:t>
      </w:r>
    </w:p>
    <w:p>
      <w:pPr>
        <w:pStyle w:val="PreformattedText"/>
        <w:bidi w:val="0"/>
        <w:jc w:val="left"/>
        <w:rPr/>
      </w:pPr>
      <w:r>
        <w:rPr/>
        <w:t>facilities for assigning a channel to a tape, reading and</w:t>
      </w:r>
    </w:p>
    <w:p>
      <w:pPr>
        <w:pStyle w:val="PreformattedText"/>
        <w:bidi w:val="0"/>
        <w:jc w:val="left"/>
        <w:rPr/>
      </w:pPr>
      <w:r>
        <w:rPr/>
        <w:t>writing data, skipping records or files, writing end-of-file</w:t>
      </w:r>
    </w:p>
    <w:p>
      <w:pPr>
        <w:pStyle w:val="PreformattedText"/>
        <w:bidi w:val="0"/>
        <w:jc w:val="left"/>
        <w:rPr/>
      </w:pPr>
      <w:r>
        <w:rPr/>
        <w:t>marks, rewinding the tape, and rewinding tape &amp; putting the</w:t>
      </w:r>
    </w:p>
    <w:p>
      <w:pPr>
        <w:pStyle w:val="PreformattedText"/>
        <w:bidi w:val="0"/>
        <w:jc w:val="left"/>
        <w:rPr/>
      </w:pPr>
      <w:r>
        <w:rPr/>
        <w:t>drive offline.  These commands are implemented by a character</w:t>
      </w:r>
    </w:p>
    <w:p>
      <w:pPr>
        <w:pStyle w:val="PreformattedText"/>
        <w:bidi w:val="0"/>
        <w:jc w:val="left"/>
        <w:rPr/>
      </w:pPr>
      <w:r>
        <w:rPr/>
        <w:t>string input as FU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calling any of these routines, the tape must be MOUNTED/FOREIG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.g. $MOUNT/FOREIGN/DENSITY=800 MTA0: TAPE1 TAPE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gical name resulting will be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PE1 = _MTA0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fore, FILNAM, as used in this routine should be TAPE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N must be the first function used, since it assigns the I/O</w:t>
      </w:r>
    </w:p>
    <w:p>
      <w:pPr>
        <w:pStyle w:val="PreformattedText"/>
        <w:bidi w:val="0"/>
        <w:jc w:val="left"/>
        <w:rPr/>
      </w:pPr>
      <w:r>
        <w:rPr/>
        <w:t>|  channel to be used. If you intend to re-OPEN the same drive</w:t>
      </w:r>
    </w:p>
    <w:p>
      <w:pPr>
        <w:pStyle w:val="PreformattedText"/>
        <w:bidi w:val="0"/>
        <w:jc w:val="left"/>
        <w:rPr/>
      </w:pPr>
      <w:r>
        <w:rPr/>
        <w:t>|  within a program, you MUST use the CLOSE function before specifying</w:t>
      </w:r>
    </w:p>
    <w:p>
      <w:pPr>
        <w:pStyle w:val="PreformattedText"/>
        <w:bidi w:val="0"/>
        <w:jc w:val="left"/>
        <w:rPr/>
      </w:pPr>
      <w:r>
        <w:rPr/>
        <w:t>|  a second OP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   TYPE   I/O                   DEFIN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H      I*4   O/I     This is the channel number associated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tape in question.  It is set if FUNC='OPEN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nd used in all other functions.  Therefor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CH must be a variable, NOT a constant!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NAM   CHAR   I      Logical name of file associated with tape un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     CHAR   I      Function to be performed. May be truncat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ortion of command shown in capital letter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'OPEN'     Assign a channel to FILNAM</w:t>
      </w:r>
    </w:p>
    <w:p>
      <w:pPr>
        <w:pStyle w:val="PreformattedText"/>
        <w:bidi w:val="0"/>
        <w:jc w:val="left"/>
        <w:rPr/>
      </w:pPr>
      <w:r>
        <w:rPr/>
        <w:t>|                           'CLOSe'    Deassign chann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'READ'     Read (NBYTES) bytes from ta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'WRITe'    Write (NBYTES) bytes to ta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'REWInd'   Rewind tape to BOT. Leave on-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'OFFLine'  Rewind tape and take off-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'EOF'      Write tape mark (EOF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'SKIPRec'  Skip (NBYTES) recor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'SKIPFile' Skip (NBYTES)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BUF     L*1   I/O     Buffer for reading/writing data to ta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f you are passing a CHARACTER buffer,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%REF(IBUF) in your calling state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BYTES   I*4    I      Used for any numeric argumen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or WRITE: #Bytes to write to ta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or READ:  #Bytes to read from ta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r READ/WRITE, 14&lt; NBYTES &lt;6553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or SKIPx: #Records/#files to ski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(Negative means skip backward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BACTUAL I*4    O      Actual #bytes read/written or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f files/records skipp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TAT    I*4    O      Status variable (as returned by QIOW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us Variables in labeled comm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N/CTAPEIO/LEOT,LPAR,LE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   TYPE   I/O                   DEFIN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OT     L      O      End of tape occur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PAR     L      O      Parity error occur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OF     L      O      End of file occurred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CALL TAPEMSG(MSGBUF,REPLY_ID,MBX_NAME,REPLY_MSG,ISTA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routine sends an opertor message requesting magtape</w:t>
      </w:r>
    </w:p>
    <w:p>
      <w:pPr>
        <w:pStyle w:val="PreformattedText"/>
        <w:bidi w:val="0"/>
        <w:jc w:val="left"/>
        <w:rPr/>
      </w:pPr>
      <w:r>
        <w:rPr/>
        <w:t>service. It uses the $SNDOPR System Service, and will wait</w:t>
      </w:r>
    </w:p>
    <w:p>
      <w:pPr>
        <w:pStyle w:val="PreformattedText"/>
        <w:bidi w:val="0"/>
        <w:jc w:val="left"/>
        <w:rPr/>
      </w:pPr>
      <w:r>
        <w:rPr/>
        <w:t>for a reply using a mailbox opened on Fortran Unit 99 (FOR099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user specifies the message text, the reply id code, and</w:t>
      </w:r>
    </w:p>
    <w:p>
      <w:pPr>
        <w:pStyle w:val="PreformattedText"/>
        <w:bidi w:val="0"/>
        <w:jc w:val="left"/>
        <w:rPr/>
      </w:pPr>
      <w:r>
        <w:rPr/>
        <w:t>the name of the mailbox to be used. The mailbox will be placed</w:t>
      </w:r>
    </w:p>
    <w:p>
      <w:pPr>
        <w:pStyle w:val="PreformattedText"/>
        <w:bidi w:val="0"/>
        <w:jc w:val="left"/>
        <w:rPr/>
      </w:pPr>
      <w:r>
        <w:rPr/>
        <w:t>in the GROUP logical name tab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equence of events in this routine ar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Create the desired mailbox (SYS$CREMBX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Open the mailbox from FORTRAN (channel 99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Build message buffer and send using SYS$SNDOP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) Read mailbox, waiting for operator rep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) Decode response &amp; resturn to call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s routed through this routine are sent to all consoles</w:t>
      </w:r>
    </w:p>
    <w:p>
      <w:pPr>
        <w:pStyle w:val="PreformattedText"/>
        <w:bidi w:val="0"/>
        <w:jc w:val="left"/>
        <w:rPr/>
      </w:pPr>
      <w:r>
        <w:rPr/>
        <w:t>enabled for TAPE as well as to the CENTRAL conso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      TYPE     I/O              DEFINI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 ---------  --- 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GBUF       CHARACTER   I  Message text to be displayed on conso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aximum length used is 120 byt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LY_ID     CHAR*4      I  ID used in reply mess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BX_NAME     CHARACTER   I  Name to be used as logical mailbox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.g. "TAPEBOX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LY_MSG    CHARACTER   O  Message text from opertor (max 128 byte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ote that leading quotes (")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tripped off while trailing " (if any)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ot be stripp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TAT        I*4         O  Return status indicating operator's respon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se status variable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fined in TAPEMSG.IN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PEMSG_MBX_CRERR    = -1      !Error creating mailbo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PEMSG_MBX_OPNERR   = -2      !Error opening mailbo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PEMSG_MBX_READRR   = -3      !Error opening mailbo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PEMSG_SNDOPERR     = -4      !Error in $SNDOP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PEMSG_NOTOPREPLY   = -5      !Not an operator reply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PEMSG_UNKNREPLY    = -6      !Unknown reply (not /TO, /ABORT, /PEN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PEMSG_MBXEOF       = -7      !EOF reading mailbo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PEMSG_NOOP         = -8      !No operator currently enab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PEMSG_BADREPLYID   = -9      !Reply ID in message not=REPLY_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PEMSG_COMPLETE     =  1      !Request complete (REPLY/TO=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PEMSG_ABORT        =  2      !Request aborted (REPLY/ABORT=n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vilege(s) Require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de Effect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Mailbox  MBX_NAME created &amp; placed in GROUP logical name 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Fortran Unit 99 opened for access to mailbox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CALL TRNLOG(LOG_NAME,RES_NAME,LEN_RE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routine will accept a logical name and translate</w:t>
      </w:r>
    </w:p>
    <w:p>
      <w:pPr>
        <w:pStyle w:val="PreformattedText"/>
        <w:bidi w:val="0"/>
        <w:jc w:val="left"/>
        <w:rPr/>
      </w:pPr>
      <w:r>
        <w:rPr/>
        <w:t>it until no further translations are possible,</w:t>
      </w:r>
    </w:p>
    <w:p>
      <w:pPr>
        <w:pStyle w:val="PreformattedText"/>
        <w:bidi w:val="0"/>
        <w:jc w:val="left"/>
        <w:rPr/>
      </w:pPr>
      <w:r>
        <w:rPr/>
        <w:t>(i.e. SS$_NOTRAN received as status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          TYPE    I/O    Description</w:t>
      </w:r>
    </w:p>
    <w:p>
      <w:pPr>
        <w:pStyle w:val="PreformattedText"/>
        <w:bidi w:val="0"/>
        <w:jc w:val="left"/>
        <w:rPr/>
      </w:pPr>
      <w:r>
        <w:rPr/>
        <w:t>--------------- --------  ---  ----------------------------------</w:t>
      </w:r>
    </w:p>
    <w:p>
      <w:pPr>
        <w:pStyle w:val="PreformattedText"/>
        <w:bidi w:val="0"/>
        <w:jc w:val="left"/>
        <w:rPr/>
      </w:pPr>
      <w:r>
        <w:rPr/>
        <w:t>LOG_NAME          CHAR     I   Logical name to be transl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Note: If the first character of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pecified logical name is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underline character (_),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ranslation is perform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However, the undersc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haracter is removed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tring and the modified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s return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Note: If the last character of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pecified logical name i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":", it will be stripped 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efore translation is attemp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f no translation is made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 first attempt, it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eplaced.</w:t>
      </w:r>
    </w:p>
    <w:p>
      <w:pPr>
        <w:pStyle w:val="PreformattedText"/>
        <w:bidi w:val="0"/>
        <w:jc w:val="left"/>
        <w:rPr/>
      </w:pPr>
      <w:r>
        <w:rPr/>
        <w:t>RES_NAME          CHAR     O   Final result of logical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ranslation.</w:t>
      </w:r>
    </w:p>
    <w:p>
      <w:pPr>
        <w:pStyle w:val="PreformattedText"/>
        <w:bidi w:val="0"/>
        <w:jc w:val="left"/>
        <w:rPr/>
      </w:pPr>
      <w:r>
        <w:rPr/>
        <w:t>LEN_RES            I*4     O   Length of translated name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ny use of RES_NAME should be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sing RES_NAME(1:LEN_RES)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CALL VACC_CX(IA,IB,IC,NWT,NSAMP)</w:t>
      </w:r>
    </w:p>
    <w:p>
      <w:pPr>
        <w:pStyle w:val="PreformattedText"/>
        <w:bidi w:val="0"/>
        <w:jc w:val="left"/>
        <w:rPr/>
      </w:pPr>
      <w:r>
        <w:rPr/>
        <w:t>CALL VACCUM(IA,IB,IC,NWT,NSAMP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ritten by A.T. Sorrell 02/12/8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routine performs an array-accumulate function. It initializ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output variable (IC) to 0, then performs the oper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unction is used primarily to implement an interpolation function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IA being the input data array and IB being the weighting arra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ing Sequence Variab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        TYPE    IN/OUT      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  -----   -----       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A           I*2       IN        Input array (2,NWT,NSAMP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B           I*2       IN        Input array (NW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C           I*2       OUT       Output array (2,NSAMP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C(1,J)= SUM{ IA(1,I,J)*IB(I),I=1,NWT}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over NSAMP itera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WT          I*4       IN        Number of elements over which to accumul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SAMP        I*4       IN        Number of sets of data to weight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ming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WT       NSAMP      TIME(mS)      TIME FOR MULTIPLE ACCUM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8          128      6.3                  22.5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8         1024     40.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2         1024     39.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8         2048     82.1                  439.0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CALL VAXTIMER(ICON,IBUF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called with ICON=1, this routine initializes</w:t>
      </w:r>
    </w:p>
    <w:p>
      <w:pPr>
        <w:pStyle w:val="PreformattedText"/>
        <w:bidi w:val="0"/>
        <w:jc w:val="left"/>
        <w:rPr/>
      </w:pPr>
      <w:r>
        <w:rPr/>
        <w:t>the VAX LIB$xxxx_TIMER routines. When called with ICON.NE.1,</w:t>
      </w:r>
    </w:p>
    <w:p>
      <w:pPr>
        <w:pStyle w:val="PreformattedText"/>
        <w:bidi w:val="0"/>
        <w:jc w:val="left"/>
        <w:rPr/>
      </w:pPr>
      <w:r>
        <w:rPr/>
        <w:t>it prints the accumulated statistics on SYS$OUTPUT and resets</w:t>
      </w:r>
    </w:p>
    <w:p>
      <w:pPr>
        <w:pStyle w:val="PreformattedText"/>
        <w:bidi w:val="0"/>
        <w:jc w:val="left"/>
        <w:rPr/>
      </w:pPr>
      <w:r>
        <w:rPr/>
        <w:t>the timer. For further information, see the Run Time Library</w:t>
      </w:r>
    </w:p>
    <w:p>
      <w:pPr>
        <w:pStyle w:val="PreformattedText"/>
        <w:bidi w:val="0"/>
        <w:jc w:val="left"/>
        <w:rPr/>
      </w:pPr>
      <w:r>
        <w:rPr/>
        <w:t>Reference Manual, Sec. 3.6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CON      I*4      I   Control flag. If=1, initialize tim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therwise, print results &amp; free storag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BUF      I*4     O/I  This will be the address of the status blo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ssigned by LIB$INIT_TIMER. This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ust be sent back when ICON .NE. 1 This allow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ultiple timing blocks to be ac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imultaneously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CALL VERSION(LU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outine prints the name of the currently executing program</w:t>
      </w:r>
    </w:p>
    <w:p>
      <w:pPr>
        <w:pStyle w:val="PreformattedText"/>
        <w:bidi w:val="0"/>
        <w:jc w:val="left"/>
        <w:rPr/>
      </w:pPr>
      <w:r>
        <w:rPr/>
        <w:t>and the date that program was last revised. It does this by</w:t>
      </w:r>
    </w:p>
    <w:p>
      <w:pPr>
        <w:pStyle w:val="PreformattedText"/>
        <w:bidi w:val="0"/>
        <w:jc w:val="left"/>
        <w:rPr/>
      </w:pPr>
      <w:r>
        <w:rPr/>
        <w:t>using the GETJPI system service to get the image name, then using</w:t>
      </w:r>
    </w:p>
    <w:p>
      <w:pPr>
        <w:pStyle w:val="PreformattedText"/>
        <w:bidi w:val="0"/>
        <w:jc w:val="left"/>
        <w:rPr/>
      </w:pPr>
      <w:r>
        <w:rPr/>
        <w:t>a QIO through the file system ACP to get the REVDATE. The name</w:t>
      </w:r>
    </w:p>
    <w:p>
      <w:pPr>
        <w:pStyle w:val="PreformattedText"/>
        <w:bidi w:val="0"/>
        <w:jc w:val="left"/>
        <w:rPr/>
      </w:pPr>
      <w:r>
        <w:rPr/>
        <w:t>of the executable image is printed on Fortran unit 6. If LUN is not 0,</w:t>
      </w:r>
    </w:p>
    <w:p>
      <w:pPr>
        <w:pStyle w:val="PreformattedText"/>
        <w:bidi w:val="0"/>
        <w:jc w:val="left"/>
        <w:rPr/>
      </w:pPr>
      <w:r>
        <w:rPr/>
        <w:t>the same information is also printed on LUN.</w:t>
      </w:r>
    </w:p>
    <w:p>
      <w:pPr>
        <w:pStyle w:val="PreformattedText"/>
        <w:bidi w:val="0"/>
        <w:jc w:val="left"/>
        <w:rPr/>
      </w:pPr>
      <w:r>
        <w:rPr/>
        <w:t>Calling Sequence Argument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        Type    I/O  Description</w:t>
      </w:r>
    </w:p>
    <w:p>
      <w:pPr>
        <w:pStyle w:val="PreformattedText"/>
        <w:bidi w:val="0"/>
        <w:jc w:val="left"/>
        <w:rPr/>
      </w:pPr>
      <w:r>
        <w:rPr/>
        <w:t>--------------- --------  ---  ----------------------------------</w:t>
      </w:r>
    </w:p>
    <w:p>
      <w:pPr>
        <w:pStyle w:val="PreformattedText"/>
        <w:bidi w:val="0"/>
        <w:jc w:val="left"/>
        <w:rPr/>
      </w:pPr>
      <w:r>
        <w:rPr/>
        <w:t>LUN                I*4     I   Logical unit number for additio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utput of name &amp; date. If=0,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ther output will be made excep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nit 6 (SYS$OUTPUT by default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Other routines required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DCARD  from WUTIL$LIB:VAXLIB.OL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ERR     from WUTIL$LIB:VAXLIB.OLB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VT100.FOR   Special handler for interactive I/O to VT1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outines/Entry Points included ar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OL                    Erase from cursor to end-of-il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ASEPAGE              Erase page and put cursor at (1,1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CHAR               Terminate character I/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CHAR(ICHR)            Get one charac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NUM(NUM)              Get an integ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ITCHAR               Initialize character I/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P(ICHR,KODE)      Interpret charact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routine interprets characters received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GCHAR'. If the character was an ESC ("33), the remai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 of the escape sequence will be fetched 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ropriate code will be entered into 'KODE'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 character is not an ESC and is a vali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per or lower case character, the character will be le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'ICHR' and 'KODE' will be set to 0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 character is a control character (.LT. 40 octal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haracter will be left in 'ICHR', and 'KODE'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 set to -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table below shows the codes received and thei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pretation. Escape sequences below always begin with (ESC [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maining character(s) are shown in character &amp; octal for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sulting output codes are given in decim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CAPE CODE     MEANING                 K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     --------------------    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(101)         Cursor Up               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 (102)         Cursor Down             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(103)         Cursor Forward (Right)  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 (104)         Cursor Back (Left)       4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ollowing codes are generated from the numeric keyp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in ANSI auxiliary keypad mode. They are prefixed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ESC O)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     ESCAPE CODE     C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     -----------     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F1     P (120)          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F2     Q (121)         1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F3     R (122)         1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F4     S (123)          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       p (160)          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      q (161)         1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       r (162)         1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       s (163)          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       t (164)         1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       u (165)         1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       v (166)         2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       w (167)          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       x (170)         3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       y (171)         1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     m (155)         1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,       l (154)         2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       n (156)         1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   M (115)         22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first character entered was ESC ("33) and the n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 was not [ or O  (cursor/function headers)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turned code will be the decimal value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+200 (decimal)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 key was 'BACKSPACE' ("10) it will be treated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ough it were a left cursor, i.e., KODE 4 will be se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 key was 'DELETE' ("177) KODE -2 will be set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ollowing error codes are also possible. They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ed in 'KODE' and have the following significance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ODE            MEAN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            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4              1st 2 characters were  (ESC [) b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ird was not (A) thru (D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5              1st 2 characters were  (ESC O) b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ird was not in table abov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UT(LINENUM,LINE,LEN) Output LEN characters from LINE on line LINENU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G(LN,LINE)           Output a line on screen on screen line L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HAR(ICHR)            Put one character at current cursor loc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UR(LCOL,LINE)        Position cursor to column LCOL, line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NUM(NUM)              Put an integer on current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DCHAR(BUF,NCHR)       Read NCHR characters into BU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VERSE_ON             Start reverse vide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VERSE_OFF            End reverse vide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BOUT                 Backspace, output blank, backspa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WINDOW(LINE1,LINE2) Set Scroll window from LINE1 to LINE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CHAR(BUF,NCHWR)      Write NCHWR characters from BUF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ON/CVT100/LASTCOL,LAST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COL              Last column on screen (8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LINE             Last line on screen (24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CALL WAIT(SEC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routine was written at NCAR (National Center for Atmospheric</w:t>
      </w:r>
    </w:p>
    <w:p>
      <w:pPr>
        <w:pStyle w:val="PreformattedText"/>
        <w:bidi w:val="0"/>
        <w:jc w:val="left"/>
        <w:rPr/>
      </w:pPr>
      <w:r>
        <w:rPr/>
        <w:t>Research and causes the process to be "put to sleep" for SEC seconds.</w:t>
      </w:r>
    </w:p>
    <w:p>
      <w:pPr>
        <w:pStyle w:val="PreformattedText"/>
        <w:bidi w:val="0"/>
        <w:jc w:val="left"/>
        <w:rPr/>
      </w:pPr>
      <w:r>
        <w:rPr/>
        <w:t>The method used is to use the system servise SETIMR and wait for an event</w:t>
      </w:r>
    </w:p>
    <w:p>
      <w:pPr>
        <w:pStyle w:val="PreformattedText"/>
        <w:bidi w:val="0"/>
        <w:jc w:val="left"/>
        <w:rPr/>
      </w:pPr>
      <w:r>
        <w:rPr/>
        <w:t>flag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ISTAT=WILDCARD(WILD_SPEC,FILENAME,LFILENAME [,FID [,DID]])</w:t>
      </w:r>
    </w:p>
    <w:p>
      <w:pPr>
        <w:pStyle w:val="PreformattedText"/>
        <w:bidi w:val="0"/>
        <w:jc w:val="left"/>
        <w:rPr/>
      </w:pPr>
      <w:r>
        <w:rPr/>
        <w:t>ISTAT=NEXTWILD(WILD_SPEC,FILENAME,LFILENAME [,FID [,DID]])</w:t>
      </w:r>
    </w:p>
    <w:p>
      <w:pPr>
        <w:pStyle w:val="PreformattedText"/>
        <w:bidi w:val="0"/>
        <w:jc w:val="left"/>
        <w:rPr/>
      </w:pPr>
      <w:r>
        <w:rPr/>
        <w:t>ISTAT=SETWILD(DEF_SPEC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routine accepts a filespec which may contain any legal</w:t>
      </w:r>
    </w:p>
    <w:p>
      <w:pPr>
        <w:pStyle w:val="PreformattedText"/>
        <w:bidi w:val="0"/>
        <w:jc w:val="left"/>
        <w:rPr/>
      </w:pPr>
      <w:r>
        <w:rPr/>
        <w:t>wild card specifier. This routine will then search for all files</w:t>
      </w:r>
    </w:p>
    <w:p>
      <w:pPr>
        <w:pStyle w:val="PreformattedText"/>
        <w:bidi w:val="0"/>
        <w:jc w:val="left"/>
        <w:rPr/>
      </w:pPr>
      <w:r>
        <w:rPr/>
        <w:t>matching the wild specification. It does this using RMS $PARSE and</w:t>
      </w:r>
    </w:p>
    <w:p>
      <w:pPr>
        <w:pStyle w:val="PreformattedText"/>
        <w:bidi w:val="0"/>
        <w:jc w:val="left"/>
        <w:rPr/>
      </w:pPr>
      <w:r>
        <w:rPr/>
        <w:t>RMS $SEARCH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are three entry points to this routine, SETWILD, WILDCARD and NEXTWILD.</w:t>
      </w:r>
    </w:p>
    <w:p>
      <w:pPr>
        <w:pStyle w:val="PreformattedText"/>
        <w:bidi w:val="0"/>
        <w:jc w:val="left"/>
        <w:rPr/>
      </w:pPr>
      <w:r>
        <w:rPr/>
        <w:t>The default file spec is  *.*;* and is what is applied for any "missing"</w:t>
      </w:r>
    </w:p>
    <w:p>
      <w:pPr>
        <w:pStyle w:val="PreformattedText"/>
        <w:bidi w:val="0"/>
        <w:jc w:val="left"/>
        <w:rPr/>
      </w:pPr>
      <w:r>
        <w:rPr/>
        <w:t>fields in the WILDCARD call. If you wish to specify a different default</w:t>
      </w:r>
    </w:p>
    <w:p>
      <w:pPr>
        <w:pStyle w:val="PreformattedText"/>
        <w:bidi w:val="0"/>
        <w:jc w:val="left"/>
        <w:rPr/>
      </w:pPr>
      <w:r>
        <w:rPr/>
        <w:t>spec, call SETWILD before WILDCARD and supply the default specification</w:t>
      </w:r>
    </w:p>
    <w:p>
      <w:pPr>
        <w:pStyle w:val="PreformattedText"/>
        <w:bidi w:val="0"/>
        <w:jc w:val="left"/>
        <w:rPr/>
      </w:pPr>
      <w:r>
        <w:rPr/>
        <w:t>desir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DCARD must be called before NEXTWILD, since it performs the $PARSE</w:t>
      </w:r>
    </w:p>
    <w:p>
      <w:pPr>
        <w:pStyle w:val="PreformattedText"/>
        <w:bidi w:val="0"/>
        <w:jc w:val="left"/>
        <w:rPr/>
      </w:pPr>
      <w:r>
        <w:rPr/>
        <w:t>function and ;buids the FAB, NAMBLK, etc. It will return the first filename</w:t>
      </w:r>
    </w:p>
    <w:p>
      <w:pPr>
        <w:pStyle w:val="PreformattedText"/>
        <w:bidi w:val="0"/>
        <w:jc w:val="left"/>
        <w:rPr/>
      </w:pPr>
      <w:r>
        <w:rPr/>
        <w:t>to match the expanded filespec. Subsequent filenames may be retrieved by</w:t>
      </w:r>
    </w:p>
    <w:p>
      <w:pPr>
        <w:pStyle w:val="PreformattedText"/>
        <w:bidi w:val="0"/>
        <w:jc w:val="left"/>
        <w:rPr/>
      </w:pPr>
      <w:r>
        <w:rPr/>
        <w:t>calling NEXTWIL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at all entries return status value as the output of the function</w:t>
      </w:r>
    </w:p>
    <w:p>
      <w:pPr>
        <w:pStyle w:val="PreformattedText"/>
        <w:bidi w:val="0"/>
        <w:jc w:val="left"/>
        <w:rPr/>
      </w:pPr>
      <w:r>
        <w:rPr/>
        <w:t>call. This means that WILDCARD  &amp; SETWILD must be typed INTEGER*4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Calling Sequence Argument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           TYPE    I/O     Descri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       ----    ---     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TAT           I*4      O      Status value associated with $SEAR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per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D_SPEC       CHAR     I      File-spec with embedded wild c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haracters, e.g. *.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NAME        CHAR     O      Filename matching specified wildcar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Note that the default specifi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s *.*;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FILENAME       I*4      O      Number of characters return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ILE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D             I*2      O      (Optional 3-word array to hold File I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D             I*2      O      (Optional 3-word array to hold Dir ID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_SPEC        CHAR     I      Default file name spe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Used to override default *.*;*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that FID and DID are optional. However, if you wa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D, you MUST also supply FI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STATUS VALUES RETURNED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RMS$_NORMAL  Normal comple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RMS$_NMF     No more files found in specified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RMS$_FNF     No match for specified wild c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Miscellaneous other status values are also possib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he FAB block is accessible through PSECT WILDFAB  (Length=80 byte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 block is accessible through PSECT WILDNAM  (Length=56 bytes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he device name is available by using the following construct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*16 DEVICE_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 NAMBLK,DEVL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ON/WILDNAM/NAMBLK(56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IVALENCE(NAMBLK(22),DEVICE_NAME),(DEVLEN,NAMBLK(21)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MUST be referenced using the device length specifier, i.e.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_NAME(1:DEVLEN)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RTRAN fragment below shows how one might use this routine, testing</w:t>
      </w:r>
    </w:p>
    <w:p>
      <w:pPr>
        <w:pStyle w:val="PreformattedText"/>
        <w:bidi w:val="0"/>
        <w:jc w:val="left"/>
        <w:rPr/>
      </w:pPr>
      <w:r>
        <w:rPr/>
        <w:t>for status= RMS$_NMF (no more files) to determine when there are no</w:t>
      </w:r>
    </w:p>
    <w:p>
      <w:pPr>
        <w:pStyle w:val="PreformattedText"/>
        <w:bidi w:val="0"/>
        <w:jc w:val="left"/>
        <w:rPr/>
      </w:pPr>
      <w:r>
        <w:rPr/>
        <w:t>more matches for the input specific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GER*4 RMS$_NORMAL,RMS$_NMF,WILDC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RNAL RMS$_NORMAL,RMS$_NMF,RMS$_FN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ON/WILDFAB/FA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ON/WILDNAM/N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TE FAB(80),NAM(56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*132 WILD_SPEC,FILE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GER*2 FID(3),DID(3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    get WILD_SPEC as desi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....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TAT=WILDCARD(WILD_SPEC,FILENAME,LFILENAM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 WHILE(ISTAT.EQ.%LOC(RMS$_NORMAL)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1002, FILENAME(1:LFILENAM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02     FORMAT(1X,A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TAT=NEXTWILD(WILD_SPEC,FILENAME,LFILENAME,FID,DI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D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(ISTAT.EQ.%LOC(RMS$_NMF)) GO TO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(ISTAT.EQ.%LOC(RMS$_FNF))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*,'FILE NOT FOUND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 TO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EXIT(ISTAT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0   END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LVAR=YES(STRING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S is a logical function which permits the user to type</w:t>
      </w:r>
    </w:p>
    <w:p>
      <w:pPr>
        <w:pStyle w:val="PreformattedText"/>
        <w:bidi w:val="0"/>
        <w:jc w:val="left"/>
        <w:rPr/>
      </w:pPr>
      <w:r>
        <w:rPr/>
        <w:t>a string on the console (usually a question to which a Yes/No</w:t>
      </w:r>
    </w:p>
    <w:p>
      <w:pPr>
        <w:pStyle w:val="PreformattedText"/>
        <w:bidi w:val="0"/>
        <w:jc w:val="left"/>
        <w:rPr/>
      </w:pPr>
      <w:r>
        <w:rPr/>
        <w:t>answer is wanted). If the response typed in is "Y", the returned</w:t>
      </w:r>
    </w:p>
    <w:p>
      <w:pPr>
        <w:pStyle w:val="PreformattedText"/>
        <w:bidi w:val="0"/>
        <w:jc w:val="left"/>
        <w:rPr/>
      </w:pPr>
      <w:r>
        <w:rPr/>
        <w:t>logical value will be .TRUE., anything else results in .FAL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aximum of 70 characters will be output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ZER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 I1ZERO(IBUF,N)  Sets N bytes in IBUF to 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 I2ZERO(IBUF,N)  Sets N words in IBUF to 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 I4ZERO(IBUF,N)  Sets N longwords in IBUF to 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 I8ZERO(IBUF,N)  Sets N quadwords in IBUF to 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