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y 19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tches and programs in  this  submission  a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 the KMC-11 debugging tools designed for the PDP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odifying compatibility mode programs to includ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 program  sections  and installing global s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X/VMS system it is possible for these programs to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I/O  pages (UNIBUS address space).  The tw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Corporation proprietary programs KMCLDR and  K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atched to include these sections and address them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the I/O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COM</w:t>
        <w:t xml:space="preserve">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COM is used to create or delete two permanent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sections in memory.  The two sections UBUS0 and UBU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ocated at the UNIBUS zero and UNIBUS one address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an  11/780.   The  program  should be run before the K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r or debugger is run.  All members in  the  same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then  run  the  loader  or debugger.  The s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COM creates will stay resident until the system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until  the  sections  are  deleted.   Two privile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run this program, map to specific physic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FNMAP)  and  create  permanent  global  sections (PRMGB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ill be enabled by the program for the dur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verify that the global sections have  been 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 the  command "MCR INSTALL /GLOBAL".  The tw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as "UBUS0_001" and "UBUS1_001" under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"Group Global Sections" with the group number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BUSCOM was run.  Change mode to kernal  (CMKRN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ilege is required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COM asks a single  question,  whether 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,  delete  or  exit.   Either  case  singl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 will suffice and no acknowledgement is mad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 is  successful.  If an error occurs then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US0 and UBUS1</w:t>
        <w:t xml:space="preserve">          _____ 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iles  UBUS0.*  and  UBUS1.*  are  us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 mode loader and debugger are buil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builder (TKB) can use the symbol tables for 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 the  tasks  (UBUS0.TSK  and  UBUS1.TSK) and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 (UBUS0.STB and UBUS1.STB)  must  be  presen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en building the loader and debugger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 and  tasks  are  necessary  because  the  load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r  are built so that they reference a residen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becomes necessary  to  rebuild  either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s   command  files  UBUS0BLD.COM  and  UBUS1BLD.CO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RIETARY SOURCE</w:t>
        <w:t xml:space="preserve">          _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ader and debugger  are  named  KMCLDR  and  KMC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 The  two programs are proprietary to DE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they could not be  included  in  this  submi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tches  that  are  described  here were appl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istribution from DEC, an RK05 pack dated  5/30/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-C914A-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MC-11 TOOLS V1 RK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ader has the  ".ident"  of  /X01/  and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is  from "J OLAPURATH 8/25/76".  The debugger h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ident"   of   /V0001A/   and    last    modification 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-SEPTEMBER-77  by DAVID J.  MITTON.  I believ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number is QJ633 "KMC11 TOOL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included in this distribution  was  a  macro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KMCMAC.MAC)  which  defines  all the KMC-11 mnemonic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is used to set up break points in the KMC-11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RKPNT.M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ING PATCHES</w:t>
        <w:t xml:space="preserve">         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source language patch files are KMCLDR.SL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MCDA.SLP.   They  should  be  invoked  as DCL comma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@KMCLDR.SLP" and "@KMCDA.SLP").  They  include  checksu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pect the PDP-11 versions of the loader and debugg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 the  current  directory.   A  differences 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 was generated and these are in the files KMCLDR.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MCDA.DI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files KMCLDRBLD.COM and KMCDABLD.COM  are 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ssembling and linking the loader and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KMCLDR AND KMCDA</w:t>
        <w:t xml:space="preserve">          _______ 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additional input to the programs beyond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CSR  of the KMC is that both will ask for a UNIB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is should be answered with either a "0" or a "1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SR  question  should be answered as normally with a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PROGRAM</w:t>
        <w:t xml:space="preserve">         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DRECHO.* contain an  example  KMC-11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take input from a DR-11K and echo it back out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 until an interrupt and then it will perfor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loop.  It must be stopped manu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an be loaded using KMCLDR, and then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KMCDA, a "G"o command will star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ING AND LINKING</w:t>
        <w:t xml:space="preserve">          __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ssemble and link KMC-11 source files a comm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provided  with  the  name  KMCBLD.COM.   It  exp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MCMAC.MAC (supplied with the debugging tools) macros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N TECO MACRO</w:t>
        <w:t xml:space="preserve">          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N.TEC file is used to clean up  assembly 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programs should be assembled with the KMCMAC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ovided and with a ".LIST MEB" directive.   The 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will remove all the expansions and leave th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chine code.  This is extremely helpful for  debugg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voke  the  TECO macro you must already be TECO'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 and invoke the command "EICLN$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ND SUGGESTIONS</w:t>
        <w:t xml:space="preserve">          ____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elcome any 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omas J. Linsco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tation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niversity of Texas at Aus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stin, TX 78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NE:  (512) 471-32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