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quest, Version: 2.87, 16Sep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: Jef Poskanzer and Craig Le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:     Conquest    is    a    multi-player    real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-oriented space war  game.  It  is  based  on  the 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"empire"  on  the  PLATO  computer  system. It ru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 kind of cursor addressabl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ince access to the source would give players an  unf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, source is not included with this distru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 are  required  to install the game (but no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). Elaborate restrictions on the game can  be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 is  a  list  of  the  files  that  make  up  the  De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ubution of Con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aareadme.txt 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d.com       Command file to make the bina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cm.com      Command file to make the common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news.doc    New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quest.man    Manual ent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uest.mar    Macro 32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quest.olb    Object modul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cron         List of valid times to play Con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.doc    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cap         List of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comments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ef Poskanzer               Craig Le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atec                    Lawrence Berkeley Labora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stop 1-8               RTSG Bldg 46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10 Walsh Avenue           1 Cyclotron R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ta Clara, CA  95051      Berkeley, CA 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