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#C#Co#o#on#n#nq#q#qu#u#ue#e#es#s#st#t#t i#i#in#n#ns#s#st#t#ta#a#al#l#ll#l#la#a#at#t#ti#i#io#o#on#n#n g#g#gu#u#ui#i#id#d#de#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aig Le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1#1#1.#.#. _#I#I#I_#n#n#n_#t#t#t_#r#r#r_#o#o#o_#d#d#d_#u#u#u_#c#c#c_#t#t#t_#i#i#i_#o#o#o_#n#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cument  describes  how  to  install  C#C#Co#o#on#n#nq#q#qu#u#ue#e#es#s#st#t#t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of C#C#Co#o#on#n#nq#q#qu#u#ue#e#es#s#st#t#t consists of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Determine where the C#C#Co#o#on#n#nq#q#qu#u#ue#e#es#s#st#t#t binaries and ascii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 live   and   make   the  necessary  change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#c_#o_#n_#q_#u_#e_#s_#t._#m_#a_#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Build the b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Copy the common block  into  sys$library,  and  mod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$sysroot:[sysmgr]systartup.com  so  that the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is installed at boo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Copy the binaries, protect them, and  copy  the 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) Run the operator program and initialize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2#2#2.#.#. _#C#C#C_#o#o#o_#n#n#n_#f#f#f_#i#i#i_#g#g#g_#u#u#u_#r#r#r_#i#i#i_#n#n#n_#g#g#g _#c#c#c_#o#o#o_#n#n#n_#q#q#q_#u#u#u_#e#e#e_#s#s#s_#t#t#t.#.#._#m#m#m_#a#a#a_#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 is  a  list  of  the  global  defines  and  string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#co#o#on#n#nq#q#qu#u#ue#e#es#s#st#t#t.#.#.m#m#ma#a#ar#r#r and what they ar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fc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 selects whether or  not  the  cron  fi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to  restrict  play.  If it defined "yes"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n file is checked; if it is defined  "no"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f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efine  selects whether or not users may pla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up lines, i.e. if it is defined "no" and  the 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has the attribute REMOTE, he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 If  it  is  defined  "yes",  then  dialup  us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fspa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efine  controls whether or not a user may spaw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from  C#C#Co#o#on#n#nq#q#qu#u#ue#e#es#s#st#t#t.#.#.  T#T#Th#h#hi#i#is#s#s  s#s#sh#h#ho#o#ou#u#ul#l#ld#d#d  always  be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87                - 1 -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quest installation guide                            16Sep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fsubdcl  This define controls whether or not a user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 to DCL from  C#C#Co#o#on#n#nq#q#qu#u#ue#e#es#s#s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fpr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 selects whether or not  priority  alt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occur. If it is defined "yes", then the prio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hanged  according  to  the  constant  _#c__#c_#o_#n_#q__#d_#e_#s_#p_#r_#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despr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efine  is used only if _#c__#c_#o_#n_#q__#f_#p_#r_#i_#o is defi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"yes".  A  positive  value  specifies  an 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 to  run at while in the game. A negativ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a delta amount below the current  priorit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news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tring  defines where the C#C#Co#o#on#n#nq#q#qu#u#ue#e#es#s#st#t#t new file liv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s  file,  _#c_#o_#n_#q_#n_#e_#w_#s._#d_#o_#c  contains  a  history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fixes  and  new  features. This feature may be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by making the string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help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tring  defines   where   the   C#C#Co#o#on#n#nq#q#qu#u#ue#e#es#s#st#t#t   manu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c_#o_#n_#q_#u_#e_#s_#t._#m_#a_#n,  lives. It is used to provide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with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conqdr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d by C#C#Co#o#on#n#nq#q#qu#u#ue#e#es#s#st#t#t to fire up a driv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con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ring is used to  detect  bootleg  copie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#C#Co#o#on#n#nq#q#qu#u#ue#e#es#s#st#t#t  binary.  When  a  user  invokes  C#C#Co#o#on#n#nq#q#qu#u#ue#e#es#s#st#t#t,#,#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etermines the pathname of the image he ran;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doesn't  match the image defined by _#c__#c_#o_#n_#q__#c_#o_#n_#q_#u_#e_#s_#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s bootleg copy is removed. This  option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ed off by making c_conq_conquest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go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tring  lists  users that are permitted to ru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#C#Co#o#on#n#nq#q#qu#u#ue#e#es#s#st#t#t  operator  program.  Use  colons  to   sep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antigo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tring  lists users that are never allowed to 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#C#Co#o#on#n#nq#q#qu#u#ue#e#es#s#st#t#t.#.#. Use colons to seperate accou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mailaddr Leave this string blank since your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#C#Co#o#on#n#nq#q#qu#u#ue#e#es#s#st#t#t cannot do spaw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gamc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 used  to  restrict  when C#C#Co#o#on#n#nq#q#qu#u#ue#e#es#s#st#t#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. Valid times are listed. If the current tim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87                - 2 -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quest installation guide                            16Sep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matches  at  least one entry in this file, t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nsidered a "good" tim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6 fields in a valid entry  in  the  game  c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Fields  are seperated with colons; the fiel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 (0-59), hour (0-23), day of month  (1-31), 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year  (1-12),  day  of week (1-7 where 1 is Monda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inally a random message. Each entry  specifies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when it is allowable to play the game. A rang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pecified by using a minus sign. A list is  sep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commas.  An asterisk matches any time. Also,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begin with a hash character are  considered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conq_termc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tring  is used to describe where the termca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ves. For more information about the termcap file,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that  are  filenames should be in "tools" forma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let's assume that you have decided to put the 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in  the  directory dra0:[decus.bin]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in _#c_#o_#n_#q_#u_#e_#s_#t._#m_#a_#r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conq_conqdriv: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asciz</w:t>
        <w:tab/>
        <w:t>"/!dra0/decus/bin/conqdriv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xclamation mark is used to specify  th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3#3#3.#.#. _#B#B#B_#u#u#u_#i#i#i_#l#l#l_#d#d#d_#i#i#i_#n#n#n_#g#g#g _#t#t#t_#h#h#h_#e#e#e _#b#b#b_#i#i#i_#n#n#n_#a#a#a_#r#r#r_#i#i#i_#e#e#e_#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have  finished changing _#c_#o_#n_#q_#u_#e_#s_#t._#m_#a_#r it is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binaries. First, make the common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@conq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t is necessary to make the C#C#Co#o#on#n#nq#q#qu#u#ue#e#es#s#st#t#t  binaries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new common block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assemble _#c_#o_#n_#q_#u_#e_#s_#t._#m_#a_#r and make the game bin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@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have the following bin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cm.exe    - the common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uest.exe  - the playe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driv.exe  - th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oper.exe  - the oper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87                - 3 -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quest installation guide                            16Sep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4#4#4.#.#. _#I#I#I_#n#n#n_#s#s#s_#t#t#t_#a#a#a_#l#l#l_#l#l#l_#i#i#i_#n#n#n_#g#g#g _#t#t#t_#h#h#h_#e#e#e _#c#c#c_#o#o#o_#m#m#m_#m#m#m_#o#o#o_#n#n#n _#b#b#b_#l#l#l_#o#o#o_#c#c#c_#k#k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few steps require S#S#SY#Y#YS#S#ST#T#TE#E#EM#M#M privileges. First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common block file, _#c_#o_#n_#q_#c_#m._#e_#x_#e, into sys$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add the necessary commands to the system  startup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$sysroot:[sysmgr]systartup.com,  so  that  the commo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talled every time the machine boo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! Install the Conquest common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set prot=(sy:rwed,ow:rwed,gr:rwe,wo:rwe)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$library:conqcm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mcr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$library:conqcm.exe /write /sh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set prot=(gr,wo) sys$library:conqcm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 to  allow  everyone  shared  write   access 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  tampering,  the  common  block  is  un-pro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and then protected. (Using this procedure 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people from linking to the common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nstall  the common block manually so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boot right now. To do  this,  simply  type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you added to the system startup file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5#5#5.#.#. _#F#F#F_#i#i#i_#n#n#n_#a#a#a_#l#l#l _#i#i#i_#n#n#n_#s#s#s_#t#t#t_#a#a#a_#l#l#l_#l#l#l_#a#a#a_#t#t#t_#i#i#i_#o#o#o_#n#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make  sure that the binaries in the the proper place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trongly  suggested  that  the  binaries  all   hav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s  (sy:rwed,ow:rwed,gr:e,wo:e) to prevent tamp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ake sure that the ascii files are proper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login to an account that is allowed to run the 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Run  _#c_#o_#n_#q_#o_#p_#e_#r  and  initialize  the  Universe.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ype "i", followed by "e" (for everything),  and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.  Now,  the game should be closed, so type "f" to fl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/clos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're ready to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6#6#6.#.#. _#A#A#A_#p#p#p_#p#p#p_#e#e#e_#n#n#n_#d#d#d_#i#i#i_#x#x#x:#:#: _#i#i#i_#n#n#n_#f#f#f_#o#o#o_#r#r#r_#m#m#m_#a#a#a_#t#t#t_#i#i#i_#o#o#o_#n#n#n _#a#a#a_#b#b#b_#o#o#o_#u#u#u_#t#t#t _#t#t#t_#e#e#e_#r#r#r_#m#m#m_#c#c#c_#a#a#a_#p#p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T_#e_#r_#m_#c_#a_#p  is  a  database  describing  terminals.  It  may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 for  you  to  edit  _#t_#e_#r_#m_#c_#a_#p  and  change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o that you can use the foreign terminal number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s you have at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87                - 4 -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quest installation guide                            16Sep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 are  described  in  _#t_#e_#r_#m_#c_#a_#p  by  giving  a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 which  they  have,   and   by   describing 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in  _#t_#e_#r_#m_#c_#a_#p  consist  of  a  number  of ":" 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The first field for each terminal is a unique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dentify  it  internally. The second field gives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are  known  for  the   terminal,   separated   by   "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that   C#C#Co#o#on#n#nq#q#qu#u#ue#e#es#s#st#t#t   doesn't   use   insert/delete  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/delete character, or scrolling regions, so don't  w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orking on adding the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other hand, if your terminal has graphics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efinitely worth the trouble to set up the line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 very important that autonl attribute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ind of terminal you  are  using.  In  particular,  vt10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#a#al#l#ll#l#l of their auto-newline setting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Type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      att    set terminal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nl   bool   terminal auto-newlines after las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str    ring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     str    move to beginning of line - defaults to 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      bool   shorthand for left=^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      str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scroll str    change scrolling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 str    clear screen and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s     num   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c      str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      str    dele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str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-f9    str    sequence sent by keypad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copy bool   this is a hardcopy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str    hom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m      str    enter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key     str    enter keypa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     str    inser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    str    initialization s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      str    inse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0-k9    str    sequence sent by keypad numbe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comma   str    sequence sent by comma on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down    str    sequence sent by cursor dow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ter   str    sequence sent by enter key on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eft    str    sequence sent by cursor lef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minus   str    sequence sent by minus key on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period  str    sequence sent by period on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87                - 5 -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quest installation guide                            16Sep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ight   str    sequence sent by cursor righ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p      str    sequence sent by cursor up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str    move left on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s     num   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eg[r][u][l][d]  astr  sequence to do segment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high   bool   the line segments above are high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str    direct cursor addressing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utonl bool   opposite of auton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lde  bool   tilde is invisible (Hazelt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im      str    exit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ey     str    exit keypa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bool terminal overstr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c     char   pad character (default is delete or nu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eep    real   ms padding for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ol     real   ms padding for go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el     real   ms padding for clea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ear   real   ms padding for clear screen and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lc     real   ms padding for delet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ll     real   ms padding for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own    real   ms padding for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low   astr   sequence to print filled ou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c     real   ms padding for inser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down   real   ms padding for scroll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up     real   ms padding for scro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ab     real   ms padding fo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str    move right on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own    str    scroll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      str    scro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str    tab to next tab stop (in multiples of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str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del   bool   delete is visible (Ann Arb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top    bool   a write in last line last column wrap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off   bool   generates xon/xoff if buffer full (t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tt'  is  a  command which describes a sequence which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harater attributes.  The format of 'att'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=action=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action'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[+|-]{h|u|r|b|g|a}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h, u,  r,  b,  g,  and  a  have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highlight (or lowlight if necessa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under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b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87                - 6 -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quest installation guide                            16Sep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+'  means  that  the  following  attribute  is turned on, '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following attribute is turned  off.  If  nei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+'  nor  '-'  is  specified, '+' is assumed. 'Seqence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sequence  that  performs  the  action  'action'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that are not listed are assum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of  the  type  'astr'  expect  a list of attribu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,  followed  by  the  sequence  to  use  if 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are set. For example, the entry to do the 'pillo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the vt100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pillow=(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that the pillow character is  made  by  send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when the inverse video attribut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ries  of the form 'lseg[r][u][l][d]' allow you to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The 'r', 'u', 'l', and 'd' tell  whether  the 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 a  line segment in the positive x-axis, positive y-ax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 x-axis,  and  negative  y-axis  respectively. 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are given counterclockwise.) Diagra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+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lsegrul=(g)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that  to draw a character with the right upper an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filled in, you set the graphics attribute, and se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'v'.  The  character  will be much like an i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haracters are '-', '|', and '+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'chscroll', subsequenes beginning with %  are 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ly.  '%fc'  and  '%lc' send the first and last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olling  region  as  a  character  (1  generates   ^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Similarly,  '%fn'  and '%ln' send the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ines of the scrolling region as a decimal  number.  '%%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 the  character  '%'.  (The form '%f+31c' woul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 the  scrolling  region  as  a  character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31 to it, and similarly for '-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ve attribute is also interpreted specially. Sub-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rm [lc][0123] are looked for.  The  digit 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algorithm  to  use, and the 'l' or 'c' specifie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pply it to the line  number  or  the  column  numb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defined so f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87                - 7 -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quest installation guide                            16Sep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ASCII  (1 generates "^A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ASCII plus 31  (1 generates " 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digit string  (1 generates "1", 23 generates "23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nn arbor weirdness  (sort of BCD; different fo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is  a  sample termcap entry (it is not necessarily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:h19|19|Heathkit H19:lins#24:cols#80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autonl:clear=@EE:home=@EH:move=@EYl1c1:cel=@EK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bs:right=@EC:up=@EA:down=^J:sup=^J:sdown=@EI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inl=@EL:dll=@EM:iim=@E@@:oim=@EO:dlc=@EN:padc=@000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att=-g=@EG:att=g=@EF:att=-r=@Eq:att=r=@Ep:pillow=(g)i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lshigh:lsegud=(g)`:lsegrl=(g)a:lsegruld=(g)b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lsegu=(g)`:lsegd=(g)`:lsegr=(g)a:lsegl=(g)a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lsegld=(g)c:lsegul=(g)d:lsegru=(g)e:lsegrd=(g)f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lsegrld=(g)s:lseguld=(g)t:lsegrul=(g)u:lsegrud=(g)v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f1=@ES:f2=@ET:f3=@EU:f4=@EV:f5=@EW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ikey=@E=:okey=@E&gt;:k0=@E?p:k1=@E?q:k2=@E?r:k3=@E?s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k4=@E?t:k5=@E?u:k6=@E?v:k7=@E?w:k8=@E?x:k9=@E?y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kenter=@E?M:kperiod=@E?n: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kup=@EA:kdown=@EB:kright=@EC:kleft=@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87                - 8 -                        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