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AA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STER game is played on a VT100-compatible terminal. 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play with a low level of violence; rather than hurl fireb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emy, insults are hurled.  It is not a real-time game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and the monsters take turns moving.  As far as I know, nobo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urvived six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program teaches (1) use of the VT100-style keybo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recognition of letters and numbers.  Audio feedback is opt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it to discourage erroneous keypresses for adult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correct keypresses for children.  My daughter (age 3)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it beep when she hits the right key, and likes to see he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ritt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/or interes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.COM</w:t>
        <w:tab/>
        <w:t>compiles all the fortr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.COM</w:t>
        <w:tab/>
        <w:t>links all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STER.COM</w:t>
        <w:tab/>
        <w:t>use this command procedure to execute the MONS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ter it has been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.COM</w:t>
        <w:tab/>
        <w:t>use this command procedure to execut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rcise program after it has been compiled 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.PIC</w:t>
        <w:tab/>
        <w:t>read and displayed by the keyboa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.WRD</w:t>
        <w:tab/>
        <w:t>words and phrases for the keyboa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! ready to 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! 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KEYBO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