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Oklahoma University High Energy Physics (OUH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ubmission to the Fall 1983 DECUS Symposium at Las Ve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games in the FUN.DIR area are on previous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, but since we have been building this directory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, we thought it appropriate, especially for the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, to put all the games in one area called FUN.DI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activation .COM files and a game driver, GMEDR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directory currently stands (8/21/83) everything work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up on any system so that the procedures an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 properly we offer the following ad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ake a non-priviledged totally captive accou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GUEST, or whatever with no password and with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specified as "YOURDISKHERE:[FUN]GAMES.COM;1"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make it totally ca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Load the FUN.DIR structure onto YOURDISK us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making sure that all the files are owned by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UIC and with protection set so that only G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m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RDISKHERE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.DIR </w:t>
        <w:tab/>
        <w:t xml:space="preserve">  [UIC]       (,RW,,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OM</w:t>
        <w:tab/>
        <w:tab/>
        <w:t xml:space="preserve">  [UIC]       (,RWD,,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(or GME)</w:t>
        <w:tab/>
        <w:t xml:space="preserve">  [UIC]       (,RWD,,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XE</w:t>
        <w:tab/>
        <w:tab/>
        <w:t xml:space="preserve">  [UIC]       (,E,,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LB</w:t>
        <w:tab/>
        <w:tab/>
        <w:t xml:space="preserve">  [UIC]       (,RWD,,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FLM</w:t>
        <w:tab/>
        <w:tab/>
        <w:t xml:space="preserve">  [UIC]       (,RWD,,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ROLL..</w:t>
        <w:tab/>
        <w:t xml:space="preserve">  [UIC]       (,RWD,,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.</w:t>
        <w:tab/>
        <w:t xml:space="preserve">  [UIC]       (,RWD,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several objectives are met. These are: (a)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can access the area and files by setting his/her U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' UIC (CMKRNL) or by virtue of BYPASS while noone e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GAMES, of course), (b) the regular user can log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ccount if he or she wishes to play, thereby causing 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o be ACCOUNTED for under one umbrella acc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the user has controlled access to the game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ollute your system (and we say this politely)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re great to have, but they have a tendency to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abbits if precautions aren't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Finally, log onto your new GAMES accou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as it should be. Purposely attempt to mes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just to be sure that you haven't forgotten a SYSUAF entry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etc. You're now ready to have som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what's in the FUN.DIR area is in 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ntains files with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ke the correct system dependent assignment in GAME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.EXE (excutable) has an associated .COM (procedur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n be activated by @WHATEVER in a stand-alon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a given executable. Be aware that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s that contain special control characters, so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if you type or print the files. Some of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.DAT (.GME, .FLM, ..) data files associated with th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.EXE</w:t>
        <w:tab/>
        <w:tab/>
        <w:t>(ADV.DAT)</w:t>
        <w:tab/>
        <w:tab/>
        <w:t>Read Only   (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L.EXE</w:t>
        <w:tab/>
        <w:t>(ANIMAL.GME)</w:t>
        <w:tab/>
        <w:tab/>
        <w:t>Read/Write  (sav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SS.EXE </w:t>
        <w:tab/>
        <w:t>(CHESS.DAT)</w:t>
        <w:tab/>
        <w:tab/>
        <w:t>Read Only   (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NGEON.EXE</w:t>
        <w:tab/>
        <w:t>(DINDX.DAT)</w:t>
        <w:tab/>
        <w:tab/>
        <w:t>Read Only   (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SAVE.DAT)</w:t>
        <w:tab/>
        <w:tab/>
        <w:t>Read/Write  (sav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TEXT.DAT)</w:t>
        <w:tab/>
        <w:tab/>
        <w:t>Read Only   (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IRE.EXE</w:t>
        <w:tab/>
        <w:t>(EMSAVE.DAT)</w:t>
        <w:tab/>
        <w:tab/>
        <w:t>Read/Write  (sav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M.EXE</w:t>
        <w:tab/>
        <w:tab/>
        <w:t xml:space="preserve">(*.FLM) </w:t>
        <w:tab/>
        <w:tab/>
        <w:t>Read Only   (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MEDRV.EXE</w:t>
        <w:tab/>
        <w:t>(MENU.DAT)</w:t>
        <w:tab/>
        <w:tab/>
        <w:t>Read Only   (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(TAR)TREK</w:t>
        <w:tab/>
        <w:t>(NSAVE.DAT)</w:t>
        <w:tab/>
        <w:tab/>
        <w:t>Read/Write  (sav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GUE.EXE </w:t>
        <w:tab/>
        <w:t>(ROGUEROLL..)</w:t>
        <w:tab/>
        <w:tab/>
        <w:t>Read/Write  (sav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ERMCAP..)</w:t>
        <w:tab/>
        <w:tab/>
        <w:t>Read Only   (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C.EXE</w:t>
        <w:tab/>
        <w:tab/>
        <w:t>(SPACE.DAT)</w:t>
        <w:tab/>
        <w:tab/>
        <w:t>Read/Write  (sav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DEMO.EXE</w:t>
        <w:tab/>
        <w:t>(VT100..)</w:t>
        <w:tab/>
        <w:tab/>
        <w:t>Read/Write  (temp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ed which are read only data files and which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files. Now for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ctivate GAMES.COM by logging in or by @GAM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up lines and then the procedure runs GMEDRV.EX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loads the MENU.DAT file that allows you to selec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y number. The GMEDRV executable then activates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corresponds to your menu selection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the terminal output to work properly while in GMEDRV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hould have a correctly configured SCRFT.EXE (for foreig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), i.e., if you have terminals other than DEC VT100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's, etc.. Upon activation of the chosen .COM file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s the appropriate image (executable). Abort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Y, control-C...) are trapped and upon exit from an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turns first to the calling procedure and then to GAME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leaving GAMES.COM, actually, GMEDRV.EXE, you are logg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make this a FUN directory to use. Have FUN!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your responses, comments, suggestions, etc..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nd us some of your games that we don't have, please do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joy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niversity of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440 W.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orman, Oklahoma  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405) 325-3961  ext. 2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