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elp File for AUXiliary KeyPad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. Erik H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4 St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mbridge, Ma. 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617)-66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cations: 22-Oct-1983, MEH, Includ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lary Keypad DCL is a combination of a command procedure and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builds DCL commands from both typed input and from valu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keypad of a DEC VT100 family terminal.  In  addition,  edi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input line and previously issued command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voke AUX, the following definitions and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AUXKEY name_of_key_definition_command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ines a logical name for the command procedure used to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AUX :== @sys$library:au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ines a symbol which can then be used to start  the  AUX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starting  AUX,  the  command  procedure  will  execute the AU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AUX is  a  file  SYS$LIBRARY:AUXKEY.COM  which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keypad definition file.  It should be used as a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sonelize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AUX is  a  file  SYS$LIBRARY:AUXKEYSTA.COM  which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 key  definitions.   It is recommended that one refere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ir own key definition file.  AUXKEYSTA.COM defines keys f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in a mode very similar to 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ecial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ll of the keypad keys  and  the  control  keys 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.   However, 3 keys have been reserved for use by AUX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Z, Return, and PF1 (The GOLD key).  In addition, the 2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SCAPE ESCAPE" is also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Z causes AUX to generate a DCL  EXIT  command  so  that  the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cedure can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 key signals the end of command input.  If there is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buffer, it will be passed to DCL as a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thing in the command buffer, AUX will simply re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F1_(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EDT, the PF1 key is known as the GOLD key.  It is  used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character sequence  "ESCAPE  ESCAPE"  is  the  generalized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ity.   It can be used to cancel any typed input or to cancel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Ke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 makes use of DCL symbols to define  its  keypad.   There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ing  convention  to  be  followed.   All  AUX related symbol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UX_" or "AUG_".  The symbols for the keypad spell out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 The symbols for the control keys simply use the one 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For example, the symbols associated with the "0" on the keypa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"AUX_ZERO"  and  "AUG_ZERO"  for  the  value  associated with "GOLD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symbols for the "-" key would be "AUX_DASH" and  "AUG_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s associated with the Control-D key would be "AUX_D" and "AUG_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X is building  a  command  from  the  typed  input  and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a key, it will echo the input.  To present a prett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hide the use of command procedures, it is  possible  to  associ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value  with  a  key.   The symbol associating a display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with either "AUX_T_" or  "AUG_T_".   For  example,  to  associ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value with the PF4 key, the symbol would be "AUX_T_PF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way  of  defining  the  keypad  is  to  place  all  th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 in a command procedure and then assign the logical name AU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file.  The AUX command procedure will then execute  that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nvoking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with the AUX package is a file of  the  name  AUXKEYSTA.C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 a  standard  set of key definitions.  Most of the key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KEYSTA.COM define internal AUX commands for command line  edit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 layout  was choosen to be as close as possible to that used by 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one does not have to learn a  new  set  of  keys  to  perform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UXKEYSTA.COM is normally found in SYS$LIBRARY: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Pad_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symbols associated with the keypa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Symbol          Gold-Symbol     Display         Gold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 Aux_ZERO        Aug_ZERO        Aux_T_ZERO      Aug_T_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  Aux_ONE         Aug_ONE         Aux_T_ONE       Aug_T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   Aux_TWO         Aug_TWO         Aux_T_TWO       Aug_T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 Aux_THREE       Aug_THREE       Aux_T_THREE     Aug_T_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  Aux_FOUR        Aug_FOUR        Aux_T_FOUR      Aug_T_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  Aux_FIVE        Aug_FIVE        Aux_T_FIVE      Aug_T_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   Aux_SIX         Aug_SIX         Aux_T_SIX       Aug_T_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 Aux_SEVEN       Aug_SEVEN       Aux_T_SEVEN     Aug_T_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  Aux_EIGHT       Aug_EIGHT       Aux_T_EIGHT     Aug_T_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  Aux_NINE        Aug_NINE        Aux_T_NINE      Aug_T_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    Aux_PF2         Aug_PF2         Aux_T_PF2       Aug_T_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    Aux_PF3         Aug_PF3         Aux_T_PF3       Aug_T_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    Aux_PF4         Aug_PF4         Aux_T_PF4       Aug_T_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   Aux_DASH        Aug_DASH        Aux_T_DASH      Aug_T_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Aux_COMMA       Aug_COMMA       Aux_T_COMMA     Aug_T_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Aux_ENTER       Aug_ENTER       Aux_T_ENTER     Aug_T_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Aux_UP          Aug_UP          Aux_T_UP        Aug_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Aux_DOWN        Aug_DOWN        Aux_T_DOWN      Aug_T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Aux_RIGHT       Aug_RIGHT       Aux_T_RIGHT     Aug_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Aux_LEFT        Aug_LEFT        Aux_T_LEFT      Aug_T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ux_DELETE      Aug_DELETE      Aux_T_DELETE    Aug_T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_Keys_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s used for the control key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Key    Symbol  Gold Symbol     Display         G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Aux_A   Aug_A           Aux_T_A         Aug_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Aux_B   Aug_B           Aux_T_B         Aug_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Same as Contro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Aux_D   Aug_D           Aux_T_D         Aug_T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Aux_E   Aug_E           Aux_T_E         Aug_T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Aux_F   Aug_F           Aux_T_F         Aug_T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(Bell)       Aux_G   Aug_G           Aux_T_G         Aug_T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(Backspace)  Aux_H   Aug_H           Aux_T_H         Aug_T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Tab)        Aux_I   Aug_I           Aux_T_I         Aug_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(LineFeed)   Aux_J   Aug_J           Aux_T_J         Aug_T_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Aux_K   Aug_K           Aux_T_K         Aug_T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Aux_L   Aug_L           Aux_T_L         Aug_T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(Return) - always signals en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Aux_N   Aug_N           Aux_T_N         Aug_T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Discard output - not processed by AUX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Aux_P   Aug_P           Aux_T_P         Aug_T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Resume Output - not processed by AUX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Aux_R   Aug_R           Aux_T_R         Aug_T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Halt Output - not processed by AUX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-            Aux_T   Aug_T           Aux_T_T         Aug_T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he DCL display process statist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Aux_U   Aug_U           Aux_T_U         Aug_T_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   Aux_V   Aug_V           Aux_T_V         Aug_T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      Aux_W   Aug_W           Aux_T_W         Aug_T_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- Same as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- Abort execution - not processed by AUX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- Always generates the comm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put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to AUX can come from both typed input and from val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pecial  key.  Typed input will overlay any previous input (or ext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sor is at the end of the line).  The value associated with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efixed to the typed input (Sort of a reverse polish input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usually types in the operators to a DCL command and then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 with  the  key associated with the DCL command.  AUX also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sh "-" at the end  of  input  as  a  continuation  command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mpt replacing the dash with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assume that keypad key ONE has been  defined  as  "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to get a directory with no arguments, simply strike the ONE key.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cho the word DIRECTORY and then request DCL to execute  th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one wanted a directory of all FORTRAN files, one would type "*.F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se the  ONE  key  to  terminate  the  input.   AUX  would  then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RECTORY *.FOR" and then request DCL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 associated with a special key is an internal AUX command,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first  overlay  any  typed  input  on  top of previous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internal command.  When the internal command is  complete,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reprompt,  preserving the previous input for futher processing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use the internal commands to list the key definitions or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 without disturbing what has already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ernal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ternal AUX commands must be associated with a key, typing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will  not  work.   An  internal AUX command is identified by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quence "$$ " (The blank is required).  Thereafter,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mbiguous  abreviation may be used;  however, since internal AU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ually defined in the key definition command file  it  is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  commands  be spelled out.  Internal AUX commands are not ech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simply executed.  However, to make the keypad diagram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HELP  KEYPAD"  command look nice it is possible to us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isplay feature.  See the supplied key definition  file  AUXKEYS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n internal command is "$$ Delete To_End_Of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AUX commands  perform  the  following  functions:   line 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 clears  and  width  changes,  key  definitions  and display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and display, and setting of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AR command clears lines 2-23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INE command is used to define keys and DC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FINE KEY" command will issue three prompts  in  the 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ng  a  key.  The first prompt will request the key to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trike the appropriate key.  The second prompt will as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to  be  associated with the key.  All of AUX's input capab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.  Striking ESCAPE ESCAPE in response to the first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will abort the definition.  The third prompt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to be displayed in response to the key.  Again all of AUX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ities  may be used to answer this prompt.  If no displa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, simply strike ESCAP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assume that key Control-K is the "$$ DEFINE KEY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o define the key DownArrow as "Directory *.TXT" one w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rike Control-K.  AUX responds with the "Enter Key to be 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rike the DownArrow key.  AUX responds with the "Enter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ey Dow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ter "Directory *.TXT" followed by a return.   AUX  respon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value to be displayed for key Dow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ter ESCAPE ESCAPE to indicate that no special valu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X will then setup the appropriate DCL symbols  so  that 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Arrow key will result in the DCL command "Directory *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FINE SYMBOL" command will be available in a future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UX.  Until then, please use the DCL define symb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LETE commands are used for line editing.  As in EDT, one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 backwards  from  the current cursor position or forw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.  After  a  delete,  the  entity  deleted  is  saved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LETED" at any spo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AUX, for reasons of efficency, uses typeover instead of inse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 of  inserting  can be accomplished by using the "Delete To_End_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" command.  First position the cursor to the point where inse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.   Then  issue the "Delete To_End_Of Line" command. 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characters and terminate the input with the  "UnDelete 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 does not do insert like EDT bcause one character reads would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used.  Instead AUX has tried to exploit the power of the VM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whereby additional characters such as the control  charac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sequences can be defined as line terminators. 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 method is a much more efficent use of the VMS 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 "Delete  Character"  command  will  delete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 by  the  cursor.  The command "Delete Previous Charact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 There are three forms of the "Delete Line" command.  The 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"  command  deletes  the  complete  line  reqardless 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  The  "Delete  To_Start_Of  Line"  command  will  dele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to  the  left  of  the cursor.  The "Delete To_End_Of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ill delete all characters to the right of the curs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cover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"Delete Character" command, the "Delete Word" command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.   The  command  "Delete  Word"  will  delete  start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overed by the cursor upto and including the  word 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right  of the cursor.  The command "Delete Previous Wor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word to the left 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limiters used by the "Delete Word" command are ".;/:,[]&lt;&gt;()=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pace  character.   (Note:   not  the double quote or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) These are the delimiters most commonly encountered in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LIP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IPWIDTH command changes an 80 character screen to  132  and  a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creen to 80.  The screen is cleared as a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command will display the values associated with the  keyp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PAD The HELP KEYPAD command will display  a  picture  of  the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milar  to  EDT's  display) showing the value associated with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vaule will be displayed on the top and the GOL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in  reverse video on the bottom.  If the key ha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isplay value, that value will be used.  Only 13 charact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value  will  be displayed.  For a more complete displa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$ HELP KEYPAD DETAILED" can be used to list both the command  an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values.   This  command procduces a display similar to the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_KEY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ROL_KEYS The HELP CONTROL_KEYS command will display, on two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and  and  text display values defined for the control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creen shows the values associated  with  the  control  key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 screen  shows  the  values associated with the GOL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isplay of the first screen, entering a return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ree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COMMAND command fetches the last DCL command executed. 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does  more than just the last command.  AUX maintains a circul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ast N commands executed and repeated execution of the LA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will  fetch  subsiquent  entries from the list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is determined by the value of the symbol AUX_LIMIT.  If  th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_LIMIT  is  not defined at the start of the AUX command procedure,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t it to 10.  The limit may be changed at any time.   AUX'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ast commands consists of local DCL symbols;  thus th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st if one exits from the AUX command procedure.  It  is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  symbol AUX_LIMIT be defined in the AUXKEY command proced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10 is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 commands allows one  to  move  the  cursor  around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line.   One can move backwards and forwards.  The MO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E WORD commands will wrap around the command line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OVE CHARACTER" command moves the cursor one characte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ight.   The  "MOVE  BACKWARDS  CHARACTER"  moves  the 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sition to the left.  When at either end of the inpu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 will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OVE To_End_Of LINE" command moves the cursor  to  the 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of  the  command.   The  "MOVE To_Start_Of LINE" comm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to the left-hand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OVE WORD" command will move the cursor to  the  right  one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MOVE BACKWARDS WORD" command will move the cursor to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.  The word delimiters are ".;/:,[]&lt;&gt;()=" and the spac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 not the double quote or single quote characters.)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rs most commonly encountered in DCL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W command is used to display the values of symbol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HOW KEY" will prompt for the key to be shown.  Simply str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n question.  AUX will then display both valu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HOW SYMBOL" will prompt for the symbol to be shown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symbol.  AUX will then display the valu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 command is used to modify AUX  parameters.   Currently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 ALARM command defines a DCL symbol which will cause AUX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ell  the next time AUX is executed.  This could be usefull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reparing to execute a DCL command which  might  take  a  wh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   Before  executing  the DCL command one would tell AUX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arm.  (You will notice that the clock in  the  upper  righ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 of  the  screen  will start to blink.) Then one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command and let the VAX go to work.  You  could  then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 from  the  terminal  confident that AUX will notify you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as done.  Simple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ELETE command inserts the specified entity at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  If the specified entity is null, no action or messag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aracter Inserts the most recently deleted  character 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 Inserts the most  recently  deleted  line  at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 Inserts the most  recently  deleted  word  at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 was the orginal idea of  Vince  Graham,  the  current  vers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  Erik H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Sto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bridge, Ma.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problems or suggestions to E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1.  Under unknown conditions, AUX will not respond to the keyboar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s  to  update the clock.  The workaround for this problem is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Y several times and to enter some characters into  the  type 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before AUX prompts.  This appears to clea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attempt has been made to make the use of AUX the same as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of  DCL.  However, because of the nature of AUX and DCL some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major restriction imposed by AUX is that the  ASSIGN/USER_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E/USER_MODE DCL commands can not be used.  This is becaus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image that is run  between  each  DCL  command.   The  /US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s are removed after an image is run.  Thus one need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ASSIGN command or to use a command procedure  to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Explicit symbol substitution (i.e.  symbols inside single  quotes)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be  done.   This restriction is imposed by the method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to DCL.  AUX uses the routine  LIB$DO_COMMAND  whic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 explicit symbol substitution.  Implicit symbol substitu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(i.e.  defining a symbol which appears to be a DC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LIB$DO_COMMAND limits the command lines to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ertain  commands  do  not  do  cause  a  linefeed  on  their 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/read  thus  overwriting  the  command line left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.  The two programs that I encountered with  this  problem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REATE  command  and  the INSTALL utility.  This is not a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ype ahead from the keyboard is allowed.  However, because AUX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 the VT100's keypad with a command sent to the terminal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ype ahead from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AUX requires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py the files AUX.COM, AUXKEY.COM, AUXKEYSTA.COM to SYS$LIBRA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UXKEY.COM is provided as a starting point for a personaliz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py the file AUX.EXE to SYS$SYSTEM.  It is  recommended  that  AUX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because it is used between every DCL comma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R INSTALL SYS$SYSTEM:AUX.EXE/OPEN/HEADER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nsert the file HELPAUX.HLP into SYS$HELP:HELPLIB.H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In the appropriate login command procedure, inser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UX :== @SYS$LIBRARY: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UXCMD :== $SYS$SYSTEM: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 AUXKEY PersonalAuxkey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hereafter AUX may be started simply by using the command AUX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ossible to invoke AUX directly from one's login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always wants to use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