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onner Nuclea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.O.  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ouston, Tx,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is a complete list of known bugs in BONN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OFF.  Each version fixed the bugs in the previous  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ll 83 bugs will be fixed in the nex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GS in the Fall 8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-- --- 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Footnotes  would  not  correctly  justify  and 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uld have been worked around by using .NO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ide foot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Footnotes  would  sometimes  cause 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page to have incorrect fill  and  jus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TYLE  HEADERS  wouldn't  work  in conjuct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DER, and TOP MARGI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.ELLIPSES would sometimes cause mistab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.SUBPAGE  command  at  the  beginning  o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causes RUNOFF to bomb.  This  is  a  nonsen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 sequence  so nobody should have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SUBSTITUTION   failed   unpredictably   if 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mber of substitutes we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/RI  switch  did  not  work  at  all 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uld be worked around with a permanent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RNO  failed  to  underline  the  last  word of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on terminated by \&amp; if the last  word  occur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first word of an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In   .HEADER   LEVEL  command  if  capitalized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is desired and the first char. 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caps,  the second char would be capital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around was to not capitalize any section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use .STYLE HEADERS to disable automatic capit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.LITERAL  or  .END  LITERAL  commands  may  bomb  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odd address trap.  Also .LITERAL didn't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flags  properly if it worked.  The use of .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 and .NO FLAGS ALL provided a partial work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 If  overstriking  preceeds  underlining  o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, underlining by /UL:S  or  /UL:L  will  f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erline correctly.  /UL:B worked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  If   both   .NUMBER  PAGE  and  .NUMBER  SUBPAG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before a .SUBPAGE command the page  numb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 Runoff  can  mess  up  the  number  of  spac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if the following  conditions  were  met.   .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ERIOD  are enabled and the end of the inpu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d by a  punctuation  followed  by  a 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 there  is  no  need  to  have  a space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nctuation at the end of the line the workaround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remove the final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GS in Spring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Equations  imbedded  inside  text  were  not  hand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if the line had to be split.  They  are 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perly moved to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Lines  did  not  properly  justify  if  they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tions.  .NJ was the  only  solution  in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 .FILL  is  enabled  and  a  printable  escape s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nce is braketed by a  pair  of  spaces  the  f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was removed.  This no longer happens if the HS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tribute is defined for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If  an  escape  sequence  changed  the  pitch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, improper underlining  may  result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  change  can  be  specified  by the PSP and HS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 then the underlining will be correct, oth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rwise the user must use /UL:B instead of UL:L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Module  RNOIF  was  in  the  wrong  overlay.  It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in the same overlay with OPEN,CLOSE or an  over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calls  OPEN,CLOSE.   This  has been fixed.  R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omb when a .IF statement was  not  folow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ppropriate .ENDIF inside a "required file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If   hyphenation  is  enabled  and  escape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used occasionally RNO will hyphenate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strange places.  The workaround is to .DHY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scape sequenc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Strange   hyphenation  may  occurr  after  tabs 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used.  In general hyphenation only worked  pr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ly  for  normal  text.  Now it should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ll text.  Authohyphenation has  been  restri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normal text, but user specified hyphen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in any text except equation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Roman   numerals   were   incorrectly  converted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9,90-99,900-999.  .  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.NUMBER  LIST  n  started  numbering  at  n+1  ra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n.  .NUMBER LEVEL also worked incorrectly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s  have been modified for the .NUMB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correspond exactly to DS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.LITERAL  or  .NO  FLAGS  ALL  would turn off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LAGS permanently never to turn on agai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 The  LCK  attribute  for  escape  sequences  did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 correctly unless .FLAGS ESCAPE command was us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 The  /WA  switch  worked  incorrectly  when 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/PA.  RNO would wait at the top of  pages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not 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GS in the Fall 83 version now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 -- --- ---- -- ------- --- 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 subindex  flag  could  not  be used as a reg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after a .INDEX command even when  precee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_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Subindex   terms  with  trailing  or  leading  blan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re improperly index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   index  flag  did  not  terminate  an  auto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rm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.NUMBER  LIST  caused  a  fatal  error  in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LIST or .LIST ELEMENT command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If  .NUMBER  CHAPTER  and  a  .LAYOUT other than 0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he last page of  each  chapter  was  imprope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.SUBPAGE,   and   .END  SUBPAGE  did  not  work 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ly.  The subpage letter was correct, but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was incorrec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.DEFINE   COMMAND   did  not  work  properly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command  line  includes  literal 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redictable  results  occurr  when  the 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.IMMEDIATE   TEST   TEXT  and  .IMMEDIATE  TEST 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orrectly broke the input lin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/-FF:n  did  not  work  correctly.   n  had  to b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lf lines and if n=0 an infinite loop resul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/PS:n  also  had  to  be  in  half  lines.  It is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lin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 Occasionally  when  .JUSTIFY  and  .VARIABLE  SPA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in effect the first line after  the  page  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s improperly justifi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 .NO  FLAGS  EQUATION  causeed  an  infinite  loop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ceeded by .FLAGS EQU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 .TEXT  would  sometimes  lose  sections 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f .SKIP or .BLANK occurred  at  the  end  of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 When  /UL:S  is  used  /PA,/CH,  and /AP did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  When  /UL:L  or  /UL:S  are  used  and /PA,/CH or /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used with underlining in the  title.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ge of output may have had spurious underlin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 If  you  had  an  extra  right  brace (}) in an equ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RNO died with an internal error, instead  of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llegal syntax err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 If  you  used  /PA  to  suppress  output pag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56, page 256 would still be outpu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.  Indirect   command  files  did  not  work  under  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e to a bad overlay structur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  .ENABLE  TOC  and  .DISABLE  TOC  would  cause RNO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mb.  This was fixed in module STYLE by changing B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BIS to BICB and BISB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  .DISABLE   TOC   disabled   tabs,  and  .DISABLE  T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abled TOC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1.  /U:L did not work properly for RT-11 us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.  Null  literals  may  sometimes  cause  dynamic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find  any bugs I would appreciate get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both the  .RNO  and  .DOC  files 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bugs.   If  you  could  isolate  the  bu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e it in just a few lines of input I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eciate  the  effort.  I will try to fix bad bu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t least create a workaround.  I do not guaran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