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s from the material in the subdirectories 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 that  you  will find in the subdirectori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things we have done, not all of which are in use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 The  following  items are the ones we think are most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ACCOUN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CCSTEP.COM -- A generic step from  the  accounting  procedu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MAGESUM.COM -- An example of reporting based o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TERACT.COM -- A general  purpose  accounting  summary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 us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ACKPROC.COM -- This  is  a  subprocedure  to  EVERYDAY.C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 the management of the tape drive and perform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operation on a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ACKSEL.COM -- This is a subprocedure  to  EVERYDAY.COM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is  to  determine  how  many blocks will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incremental or weekly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VERYDAY.COM -- This is the  top  level  of  our  everyday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It invokes BACKSEL.COM and BACKPRO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ADSCHED.COM -- Just the part of the  procedure  that  rea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STORE.COM -- Procedure that uses the online journa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previous  backups  to  help  locate  file(s)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ieces to REMDCL -- to make it work you will want to  use 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OBJECT NAME REMSYS NUMBER 0 FILE NETCOM:REMSYS.COM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STAT.COM;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LOBSET.COM -- Command procedure to go out and set global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ile -- if the file is open, it keeps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ITPACK.COM -- a generic large disk initial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RUNC.COM  --  This  procedure  performs   a   SET   FILE/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...]*.*;* accross the board on several dis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VOLMOUNT.COM -- Our TABLE  DRIVEN  generic  disk  volume 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 Especially  usefull in a cluster or other dual-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VOLMOUNT.DAT -- a sample table used by 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UTOLOG.COM -- amazing what you can do in DC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CLSYMS.COM -- This is a subprocedure of the system wid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ISKCHECK.COM  --  Subprocedure  to   the   system   wide  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REAS.COM;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INDQUE.COM -- when a job is not interactive,  this  proced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determine  the  queue  name  (or  mode) that this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GENDISCCK.COM -- subprocedure to DISKCHE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GETQN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LOGOUT.COM --  A  sample  generic  LOGOUT  procedure  --  help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hen you're SPAWNing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NETLOGIN.COM -- good to  keep  here  instead  of  in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accoun directory.  Be sure to specify LOGINS:NETLOGI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GICMD for your default network  account.   Also 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set /FLAGS=(CAPTIVE,DISCTLY,DEFCLI,DISUSER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NOTICE.COM -- presents notices at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NOTICES.COM -- update the daily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PHUN.COM -- master login procedure for our PHUN (games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TERM.COM -- part of the system wide  login,  gets  called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determined to be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TODMES.COM -- generates a friendly message as part of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STNOTE.C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USER.COM -- our system wide login procedure --  we  always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SYLOGIN to point to it 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USERADDED.COM --  notify  requestor  of  an  account  having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 QU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EWDAY.COM -- runs every day at midnight -- calls NEWDAYQU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WDAYQUE.COM -- does a whole bunch of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PICEMOD.COM -- goes out and changes active jobs in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TARTQUE.COM -- part of the system startup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TOPQUE.COM -- part  of  our  SYSCOM:BATDOWN.COM  sequenc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  SYS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NNOUNCE.COM -- build a sys$announce file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UTHREM.COM -- usefull for using  authorize  across  DECne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XY logi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ATACC.COM -- invokes ACCNT:INTERAC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ATDOWN.COM  --  our  primary  SHUTDOWN  procedure.   We'v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eatures that we think are important to have in a shu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Calls SYSCOM:SHUT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LONE.COM -- an antique method for do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GENDUMP.COM -- a way of dumping SYSGEN  parameters  to  a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GETQUOTA.COM -- get a particular user's diskquota for  their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HANGALL.COM -- goes out  at  15  minute  intervals  and  hangs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lines that are not in use.  This is a must whe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ups and/or a dataswitch into your termi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INSTALL.COM -- a way of interactively getting  into  INSTALL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n privileges at the out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LOGINCHK.COM -- part of the startup procedure, looks to se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gins based o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MESSBUILD.COM -- allows sending of up to 3  lines  of  tex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/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USER.COM -- ports a user's directory from one driv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pends on FERMILAB's GETUAF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NOLOGINS.COM -- used to turn off logins -- either  immediate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ONLOGINS.COM -- used to turn on logins --  either  immediate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x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PHUNDEL.COM -- at the right  time,  kicks  game  players  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PHUNMON.COM -- a special command procedure to control game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SETUIC.COM -- another idea in the myriad of ways to change u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us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SETYEAR.COM -- a usefull device from the  days  when  VMS  AUTO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d to reset the year to 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SHUTDOWN.COM -- you guessed it -- we didn't like exactly  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SHUTDOWN.COM  was doing all of it's stuff.  So we rework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.  We do not  touch  the  SYS$SYSTEM:SHUTDOWN.COM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till work just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YLOGNAM.COM -- our procedure for establishing system wid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SYSGEN.COM -- a convenient way of getting into SYSGEN, 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checks to see if you've got CMKRNL and/or SYSP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SYSHUTDWN.COM -- Site/Machine specific shutdown  procedure.  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know about batch jobs that got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SYSTARTUP.COM -- Site/Machine specific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TERMSET.COM -- subprocedure of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USERPRIOR.COM -- a way of scheduling a boost in a user's priority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mo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VERIFY.COM -- this procedure is a little safer than just  do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ANALYZE/DISK/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  SYS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CTARCHIV.COM -- a way of archiving a selected account -- wi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ENDIF.COM --  dump  active  and  current  SYSGEN  parame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m with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YSHUTDWN.COM -- first level of our site specific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YSTARTUP.COM -- first level of our site specific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ESTROOTD.COM -- tests a file spec to see if it has  a  top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pec or if the spec is in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RCHIVE.COM -- a user invokable archiv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ECKPRIV.COM -- check privileges -- elevate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LUSTER.COM -- with proxy's and REMDCL this procedure will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on all nodes in your local area 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MPDIR.COM -- compare common contents of two directories --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fferent DECne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PUMON.COM -- generic monitor front end -- most usefull th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uning (exclusive of monitoring locks and dec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CVTPROT.COM  --  converts  a  protection  specifica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$FILEATTRIBUTE format to the one required for SET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DELTREE.COM -- this one is perhaps a bit more efficient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pplied in the SYSTEM MANAG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DELTREE.HLP -- help file for DELTR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DEVDUMP.COM -- dump current parameters for a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DEVLEX.DAT -- data file for DEV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DIREXPND.COM -- completely expand a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DISTRIB.COM -- take stuff from this node and put it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on  the  other  nodes in the local area -- depends on pro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STAT.COM -- display stuff about disk devices  --  a  littl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HOW DEVICE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FINDJOB.COM -- see if a particular job is in a particula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FINDROOT.COM -- find the root parent process of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XSTRING.COM -- replace all occurrences of  a  particula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a directory (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XSTRING.HLP -- Help file for FIX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GETSYSPRM.COM -- get a SYSGEN parameter value into a DC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JPILEX.DAT -- data file for PROC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LOCK.COM --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MEMGEN.COM -- generic interface to RUNOFF -- uses DENISON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PROCDUMP.COM -- dump every available JPI item about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PROCSCAN.COM -- look for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REACHABLE.COM -- determines reachability of another  VAX/VMS 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ECne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SD.HLP -- Help file for SD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SDD.COM -- extensively modified version of this old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SDD.HLP -- brief help file for SD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SETUPTEMP.COM -- creates a private  subdirectory  of  the 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UPONEDIR.COM -- find the directory spec of the the  director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up from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.  UTILITY.EDT -- some things related to using EDT at different  sp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DT;1  1200.EDT;2  9600.EDT;2  EDTSETUP.COM;1 SPEED.COM;3 SPEED.EXE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FOR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.  UTILITY.SYS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ETQBUILD.COM -- builds GETQN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ETQNAME.MAR -- VMS V3.n way of  determining  the  batch  queu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rocess is running in.  Getqname.exe must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MKRNL,SYSGBL privile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JPIEXAMP.FOR;3 MACQ.COM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AKELIST.FOR -- modified version of SCI version of MAK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ECTRIM.MAR -- A routine that will trim blanks an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PEEDTYPE.FOR -- return some terminal parameters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ERM.COM;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