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queezing The Last Drop Out Of SCR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sed to have been submitted Nov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ric P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worked Computer System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ter Science and Applica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Jet Propulsi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liforn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TXT--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OP.TXT--text of article for publication in PAGE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T.MAR--practical foreign termin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TDBG.MAR--surrogate SCRFT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tained herein is furnished on an as-is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purposes only; no warranties are implie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ommitment to provide support.  The opinions expres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own and do not necessarily reflect those of th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ion Laboratory or the California Institute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reproduce this work in any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 Edi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P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ropulsi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top 171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 Oak Gro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dena, CA  91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3) 354-6518</w:t>
        <w:tab/>
        <w:t>(FTS) 792-6518  secretary ...-8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&lt;EPS@JPL-VLSI.ARPA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