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S displays a short list of who's logged into the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X/VMS system reachable by DECnet-VAX. 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RO-32 for use on a VAX/VMS V3.x system.  N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are required for compilation; a DECne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multi-node operation.  WORLD privileg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information via the $GETJPI system service; NETMB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stablish a DECnet connection.  The imag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WORLD privilege (this can be cured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.DOC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.HLP</w:t>
        <w:tab/>
        <w:t>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.MAR</w:t>
        <w:tab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.OPT</w:t>
        <w:tab/>
        <w:t>LI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/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this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ACR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NK/NOTRACE/EXE=SYS$SYSTEM: USERS,USERS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PROT=(S:RWED,O:RWED,G:RWED,W: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$SYSTEM: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LETE USERS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this once and add to your site-specific startup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C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/PRIV=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define USERS as a foreign comm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U*SERS:==$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not necessary for USERS.EXE to reside in SYS$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place USERS.EXE somewhere el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should be modified accordingly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SYSGEN parameter KFILSTCNT to accomodat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ile list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altering SYS$HELP:HELPLIB.HLB.  In a V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this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BRARY/HELP/CREATE SYS$HELP:LOC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this once and add to your site-specific startup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ASSIGN/SYSTEM LOCAL HLP$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secondary help library that will no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y optional stuff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ke USERS a "true" command (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ign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this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REATE USERS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VER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P1,VALUE(TYPE=$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COMMAND/TABLES=SYS$SHARE:DCLTAB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OUTPUT=SYS$SHARE:DCLTABLE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eliminate the need to INSTALL US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) by fixing what is widely regarded as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, namely the privilege restrictions on $GETJ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IS OFFERED FOR INFORMATIONAL PURPOSES ONLY.  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NOT REQUIRED FOR SUCCESSFUL USE OF THIS SOFTWARE.  AS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 CUSTOMER PATCH TO DIGITAL-SUPPLIED SOFTWARE,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Y VOID YOUR SOFTWARE WARRANTY.  USE AT YOUR OWN RISK!!!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ss control services share a common routine (EXE$NAM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process id/process name into PCB address.  Thus the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$GETJPI service is subject to the same privil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restrictions as the potentially danger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eliminates the need to install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privileges resulting in a savings of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educing the likelyhood of a malicious user il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privileges sufficient to interfere with 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that previously had to be implemented as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an now be coded as DCL command files using the F$GETJ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$PID lex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distributed system image must be preserv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upgrades.  Minor releases "contain patch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ather than a reassembled and relinked executive"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hould not require modification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lease of VAX/VMS.  Upgrades should be perform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ystem and this patch reapplied.  V3.x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Log in as SYST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ATCH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CO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TCH_AREA 8000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/I 8000A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MPW W^8A(R2),W^8A(R4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MPL (SP),#80009FE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EQL 8000A13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MPW W^8A(R2),W^8A(R4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ENAME SYS.EXE.-1 *.DEC.*  ! Or don't PU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  Do NOT delete SYS$SYSTEM:SYS.DEC.  If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patches to the system image in the futu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lete the new SYS.EXE and RENAME SYS.DEC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EXE before applying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@SYS$SYSTEM:SHUTDOWN to shut down the system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EXE will be used after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ic P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l Stop 171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800 Oak 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adena, CA  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818) 354-6518 (FTS) 792-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EPS@JPL-VLSI.ARP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