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urnished for free and may be used and copied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ny other copies thereof may be provided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other person.  No title to and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transferred 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strued as a commitment by Leeds &amp; Northrup Co. to suppl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&amp; Northrup assumes no responsibility for the use or 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equipment whatsoever.   This software is also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After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ON.FOR is a program which will check to see if a specified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logged onto the system.  The user must have World privileg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be installed with the privilege (the preferred wa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