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val Weapons Suppor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Bill Combs, Walter Schmeichel, Code 60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ane, Ind.   4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12-295-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Feb.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TRACE uses the VAX/VMS LXY11 plot routine package purcha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quipment Corporation to plot lines on the LXY11 printer/plot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the Centronics 300 printer/plotter.  If this library pack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en installed on your system , NTRACE will not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TRACE expects to read a column of real numbers from a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. The user specifies this file name along with other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needed by NTRACE in a file called NTRACE.SET. NTRACE then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RACE.SET and extacts the information it needs and proceeds to plot th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should review NTRACE.SET initially because the detailed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contained in it and it is intended to also serve as a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 the user needs or uses are summa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</w:t>
        <w:tab/>
        <w:tab/>
        <w:tab/>
        <w:tab/>
        <w:tab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</w:t>
        <w:tab/>
        <w:tab/>
        <w:tab/>
        <w:tab/>
        <w:tab/>
        <w:t>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TRACE.COM</w:t>
        <w:tab/>
        <w:tab/>
        <w:tab/>
        <w:t>compiles and links NTRACE.F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LXY-11 libr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OTE: You may have to edi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to change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designation to where your PLXY-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library routin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TRACE.FOR</w:t>
        <w:tab/>
        <w:tab/>
        <w:tab/>
        <w:t>program NTRAC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TRACE.EXE</w:t>
        <w:tab/>
        <w:tab/>
        <w:tab/>
        <w:t>executible form of NTR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le is not included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contains the licensed PLXY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brary routines.  You mus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executable with NTRAC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TRACE.SET</w:t>
        <w:tab/>
        <w:tab/>
        <w:tab/>
        <w:t xml:space="preserve">contains instructions and data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NTRACE.EXE reads and uses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lot. Also has us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file(s)</w:t>
        <w:tab/>
        <w:tab/>
        <w:tab/>
        <w:t>contains users data which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lotted. A sampl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URVE.DAT is suppli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th the default NTRACE.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TDAT.VEC</w:t>
        <w:tab/>
        <w:tab/>
        <w:tab/>
        <w:t>an intermediate file which i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y NTRACE.EXE and contains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 raw form. Deleted at the e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  <w:tab/>
        <w:t>PLO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.COM</w:t>
        <w:tab/>
        <w:tab/>
        <w:tab/>
        <w:t>automatically called by NTRAC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print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TDAT.PRT</w:t>
        <w:tab/>
        <w:tab/>
        <w:tab/>
        <w:t>final, printable plot read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inted on the LXY-11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andard system pri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 sample file which resul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default NTRACE.SE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s included and can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ure that your system manager has installed the PLXY-11 librar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NTRACE.COM to produce executable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ure that data to be plotted is present in one or more files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file names, the number of lines of data, the column number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lines to be skipped (not read) at the top of the file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31 traces are possible simultaneous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NTRACE. You will be prompted for the name of your set-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CE.SET is supplied to you for use as a template set-up file. You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changes to the set up-file if any are desired. Typing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fter each prompt will automatically insert the default (old) valu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a mistake entering information, you may backup one paramete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'B' and RETURN.  You may backup all the way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CE.SET file by repeatedly entering a 'B' after each parameter prompt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allowed to change existing parameter data. If the user wants to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races than the 10 now prompted for in NTRACE.SET, he must add promp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file. To make these additions to NTRACE.SET the user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ditor while observing the restrictions in the notes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RACE.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t the conclusion of NTRACE.EXE, PLOT.COM is automatically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fter appropriate user response,  will print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ling the position of the pen and the reference orig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until DEC explained it to me. The manual is unclea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so I have included an explantion below. This is only relevant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nt to rewrite NTRACE.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LXY11 PLOT ROUTINE P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rst, assume we have two coordinate systems on the plotter paper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 will call absolute and this will be the paper itself. Look at the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as you stand in front of the machine. The upper left hand corn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point 0,0. If you like, for a more conventional aspect,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and turn it so the long axis is parallel to the floor. Now 0,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eft corner of the page. I will label coordinates in this system as 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ner is, for example, 0,0(a) and a point 2 inches in and 2 inch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2,2(a). To be more precise, only the printable area of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. This is set by the system manager typically at 0.5 inc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ket hole and 0.5 inch from the page perforation. So 0,0(a)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5,0.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econd coordinate system is a relative one created when you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point other than 0,0(a). The only way to create this referenc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y calling subroutine PLOT with I=-2 or I=-3.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LINE, which I will discuss later, all coordinates given by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XIS,SYMBOL, etc. are taken relative to this reference poin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mportant to know that subroutine WHERE always returns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reference point. I will refer to these coordinates as (r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f you move the reference point to 2,2(a) this point is 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(r). By default, if no calls to PLOT have changed it, 0,0(r)=0,0(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 regard to subroutine LINE, it creates its own coordinate system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cale values. However, LINE still must have some sort of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start with. This point is the lower left hand corner of the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. You must therefore move the pen there with an I=-3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LINE. If, for example, you have created x and y axis that cro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,5(a) and the mimimun x,y values still inside your axis is 1,1(a)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1,1(a) the reference point 0,0(r). A way to think about it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rectangular field with the x and y axis and LINE expects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corner of this rectangle to be 0,0(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