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enison  University  we  have  expanded  our  English 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The  changes  to  the  English  text  criticis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addition of several style  checks,  screen 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 instructive  help  library.  The spelling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cludes an option to rigorously check  the  spel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 and  an  option to correct misspelled word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spelling checker, all the search algorithm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pport  routines  were  written in VAX-11 MACRO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programs were written in VAX-11 BASIC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use of features available in VMS version 4 and the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 editor.  Therefore, this system will run  only  on  Dig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-11 machines running under version 4.0 or la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riginally released on the Fall, 1981 DECU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undamental algorithms and data  fil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were  based on those of a journalism package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 of  Michigan.   The  frequency  order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English words were extracted from the University of Iow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graph in Education titled "A Basic Writing Vocabulary;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 Most Commonly Used in Writing" by Ernest Horn, Ph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was found under the card catalog subject of "vocabula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a  Library  of  Congress  catalog  number LB 5.I62.)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spelling can be obtained from  "Comput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Detecting  and  Correcting  Spelling  Errors"  by  James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in the Communications of the ACM,  December  1980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is system contains  proprietory  dictionarie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distribute source cod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</w:t>
        <w:t xml:space="preserve">          NOTE:   This  is  a  RERELEASE  of   the   GRAMMAR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 on  the  Fall  1985  DECUS  tape.   Thi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most of the errors found in the previous  ver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compatibility with VAX/VMS 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INSTALLING THE GRAMM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are needed to install the gramma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two directories.  One  will  serve  as  a 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 and   another   as   a  runtime  director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directory will contain all files, and the ru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will  contain  only  those files needed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.  The runtime files will occupy  about  600 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 2500  blocks in SYS$SHARE:.  The maintenance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y about 6000 blocks.   However,  the  maintenanc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not be resident on the system. 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 into  the  maintenance  directory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t default to the maintenan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 BACKUP/LOG MTxx:GRAMMAR85.BCK maintenance-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</w:t>
        <w:t xml:space="preserve">         Note:  There is an additional save  set,  GRAMMAR852.BCK,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ssign the logical name ENGL$ to the runti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ystem DCL  definition  must  be 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system-wide logi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COMMAND ENGL$:COM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ermanently installed.   Permanent  installation  is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the following ( CMKRNL privileged needed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COMMAND/TABLES=SYS$LIBRARY:DCLTABLES/OUTPUT=SYS$LIBRARY:DCL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DEF.C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 INSTALL:==$INST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INSTALL/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&gt;REPLACE SYS$LIBRARY:DCL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&gt;EXIT   ! 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ert the help files CRITICIZE.HLP and SPELLING.HLP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elp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REPLACE/HELP SYS$HELP:HELPLIB.HLP CRITICIZE.HLP, SPELLING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xecute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@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rocedure will ask whether the  Grammar 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o  be installed as a sharable image and would relin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ppropriately.  The files needed for runtime  are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  from   the  maintenance  directory  to  the  run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n addition, if your  version  of  the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is  different  from that which created the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tape (currently VAX/VMS V4.1), the command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re-link all executable files. 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ither a system UIC or SYSPRV to  execute  this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Environment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CRITICIZE  program  and  SPELL  program  (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RRECT option) create temporary files.  Although most are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, the user will still  need  some  number  of  free 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ZE also creates a new version of the file (if desired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have at least a number of blocks free equal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of  the  text  file.   SPELL  with  the correct optio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version of the file if any changes were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 If  users  wish  to create their own word files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ree disk space equal to twice the size of their 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The  programs  which  build  these  word files from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dictionaries use a sort routine that can require  a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of tempora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fault rate is extremely dependent  on  the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limit.   If paging goes to the disk often, then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un with a working set limit of 500 to 1000. 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heavy use of the GRAMMAR SYSTEM, it should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.  The program was written with sharing in m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are the user's text to be analyzed.  The defaul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are terminal format files.  They have no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may be created with the CREATE  command,  an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editors, or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Dictionary An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files are ordered terminal format files and 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precursors for word files.  Each line or record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d.  Each word can  be  composed  of  upper  case  let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s,  and  apostrophes.   The default for dictionary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iles are ordered terminal format files.  Each lin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contains  one  word.   Each word can be composed of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letters,  hyphens,  and  apostrophes.   The   ordering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xicographical.   The  last  record in the file is a sing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, '['.  Word files can be created either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DIC  files via the USERWORD program or by using the editor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e form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 and  Word  files  are  used  when  there  i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 of  a  new  set  of  words  being  used  each ti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of the system is run.  The default file extens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le is WRD.  The USERWORD program is used to sort and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ctionary files into a single word file.   The  USER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  also be used to merge a dictionary file into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word file can be created  in  almost  any 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will  find  it  more  convenient  to  create  one 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files and then convert them into a single  word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version is done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WORDS dictfile[,dictfile...] w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name of a dictionary file, wordfile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 word file to be created, and the item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 are optional.  The WORDS command is defin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ammar  system  command  definition is entered into the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  Multiple dictionary files may be used and the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merged.  Only one word file may b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Object Modules An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modules, *.OBJ, and the object  library,  GRAMMAR.OL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VAX-11  object code to be used if the programs ever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linked (e.g.  due to the installation of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ng  system).   If  such an need arises, the shar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  <w:t xml:space="preserve">     library,  GRAMSHR.EXE,  must  be  relinked  first. 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accomplish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/SHARE=SYS$SHARE:GRAMSHR XFER.OBJ, GRAMMAR.OLB/LIBRARY,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_GRAMSHR.OP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  <w:t xml:space="preserve">     Note:  GRAMSHR.OPT is a linker options file that tells the li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struct the shareab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object modules can now be  relink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CHECKER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SPELLING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USERWORD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ENGCOMON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ENGENDNG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ENGRIGOR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ENGROOT.OBJ, GRAMLINK.OP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  <w:t xml:space="preserve">     Note:  GRAMLINK.OPT is a linker options file that  instruc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  that  routines  and/or  data not found in the mai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to be found in SYS$SHARE:GRAMSH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library, GRAMMAR.OLB, is maintained and controll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X-11 Librarian (Version 4).  It contains all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ose for main l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hareab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able  image,  GRAMSHR.EXE,  contains  all  the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data shared by programs in the Gramm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Executab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programs ready for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System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help messages  in  the  VAX-11  Librarian,  Version 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FILES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bes the files  distributed  as 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ar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Default User Words -  DEFAULT.WRD;  -  Dictionary  And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WRD contains those words which would  generall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found  in  a  dictionary  but  will  be  widely  used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If the user  do  not  specify  a  word  fil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 CRITICIZE  or SPELL, the default word file, DEFAULT.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used.   DEFAULT.WRD  should  be   recreated   at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to  include technical or specific words 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.  Please refer to section 3.2 for instructions on  how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Non-adverbs - NONADVERB - Dictionary And Wo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s contain words ending in  WARD  and  LY  that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Non-passives - NONPASSIV - Dictionary And Wo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words ending in ED that are not passive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Object Code - GRAMMAR - Object  Library  And  Objec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and table object modules are stored in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USERWORD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nverts one or more dictionary files into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CHECKER Program - Object And Executabl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itiques writing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CRITICIZE System Help Message - CRITICIZE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help on the CRITIC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CRITICIZE Help Library - CRITICIZE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brary includes all  of  the  help  messages  us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Z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SPELLING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hecks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SPELLING Help Message - SPELLING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help on the SPEL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BUILD Command Procedure - BUIL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oes much of the grammar syste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ENGROOTS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root table 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ENGCOMON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 the  common  word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or mor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ENGENDNG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 word  endings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or mor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ENGRIGOR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creates  the  MACRO  code  for  the  rigorous 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from one or more dictio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CRITIC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ICIZE program reviews English text and points ou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ar  uses that may indicate bad writing style.  The ite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te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ell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assiv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of be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onotonous sentence beg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se of relative pro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xis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eadwood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diction    (-tion    words,    intensifers,     co-ordin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per command definition has been entered into the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and  the  appropriate  symbol  definitions  are ma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invoking the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CRITICIZE[/EDIT[=editor-name]]    textfile    [word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bracketed item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file is the user's text.  This file  must  contain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800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file is the user's list of correctly spelled wor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bably not in the dictionary.  This is creat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command may be used to create the wor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ll first checks if the terminal being us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to  be  a VK100 (GIGI), VT52, VT55, VT100, VT101, VT10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T125.  If it is a GIGI, the VT100 character  set  is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terminal is redefined to be a VT100.  The keypa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 editor will now function as a VT100.  Criticize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ny other types of terminal other than for the one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DIT qualifier allows the user  to  select  which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CRITICIZE   uses   to  make  corrections  on  the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CRITICIZE recognizes two text editors, EDT  and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default  being  EDT.  To enable CRITICIZE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see the section on "Defining text  editors  for  the  /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"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perates in three phases.  Selection  of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'  at  the  menu returns the user to the DCL command level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evel, where a report of the proof reading ses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ed  on  the screen, a CONTROL-Z would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On the third level, users are  prompted  by  the 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pelled  word/wrong  word  choice  identifier  for cor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with a 'Q' would  stop  the  identifying  sess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user to the seco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invocation of the  program,  the  user  can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criticism  process  to  preform  on the text.  Hel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explain each check.  A '0' at this point sig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program execution.  The program fills tabs i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, and assumes a tabsize of 8 while displaying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atistic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processing is complete, the program repor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potential  problems  found.  If the user wa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various items which the program  flagged, 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at  the prompt.  An answer of no returns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Help is available to  explain  what  the 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mar term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iewing Possibl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highlight the possibly flawed 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 and prompt the user appropriately.  Help explains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general) this type of grammar is a problem.  An answ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will  put  the  user into the EDT editor so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his text passage.  No special EDT keypad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for  the  editor.   A  'Q' puts the user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frame section.  When this section is complet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program, enter the appropriate  response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If any corrections were made to the tex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be prompted whether or not they want  to  s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  made.   Yes creates a new copy of the text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BEE WEA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ft wear package witch checks spelling is no mower than a wei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.  That the weird, as it appears inn the taxed is als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file.  It can knot correct arrows in punctuation ore 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not fined words witch are mis-used butt spelled 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example, this paragraph wood bee past by most such programs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s has mini flaws.  Their fore, the message is that proof-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t eliminated by using such a package, and is still berr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k w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. G. Mo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ttelle-Colum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 command reviews the spelling  of  words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.  Because of the complexities and subtleties of Eng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, the command  will  not  necessarily  flag  all  mis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 In  some  instances  it  may even flag correctly 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s incorrect.  While such errors will  not  usually  occu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 nouns,  highly  technical  words,  and abbrevia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 flagged erroneously unless provided for in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spelling program operates at a rate of about 250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pu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[/qualifier/qualifier...] textfile [word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items enclosed in square brackets are optional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scription of the qualifiers available for SP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file containing the words to be 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file  type  is  RNO;  that  is,  in  the ab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to the contrary, the program expects a  file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NO appended to the first part of the file name.  However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file name (for example, MYFILE.WOW) can be used  as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 types other than RNO are complete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 file  of  words  that  would  probably  not  appear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,  such  as  proper  nouns,  places,  technical 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, nonstandard spellings, etc.  If this parame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pecified  then the program will assume a default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words that would  be  classified  in  these 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 one  would  wish  to include the words i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le in one's own word file.  To  do  this,  the 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GL$:DEFAULT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[NO]COR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alifier allows the user to make spelling  cor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.   When  a  possible  misspelling  is  found,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word.  The user can then choose  either  to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or  to  continue.  To make corrections, SPELL e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(EDT  or  one  chosen  by  the  /EDIT  qualifier--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 After exiting the editor, the word is recheck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inues.  When the text has been completely 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 creates  a  new  version of the input file (but only if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correction has been  made).   /NOCORRECT  disabl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function,  but  produces  a  listing of mispelled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PELL program, a ^Z stops  the  text  process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 saving  the  text  in  a new file version.  A ^C sto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does not save  the  text  in  a  new  fil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isables both the echo and lis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EDIT=[editor-nam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alifier has to be invoked with /CORRECT in order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lect  the  particular  text  editor  that  SPELL  us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corrections.  If editor-name is not specified  or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qualifier  is  omitted  entirely, SPELL uses EDT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 SPELL  recognizes  only  EDT  and   TECO   as 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-names  (but  see the section on "Defining text edit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DIT qualifier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DT is the chosen as the text editor, the follow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:   No EDT functions are disabled by the program nor a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s defined.  The editor is  put  into  the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th the cursor set at the beginning of the misspelle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corrections made to a text, exit EDT with  a  ^Z 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at the line mode prompt ('*').  To exit the edito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y correction, enter "QUIT" at the line mod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[NO]RIG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alifier  checks  the  spelling  of  words  in  a  rigo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   The  word's  spelling is not checked by sepa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to its root and suffix, but by considering the wor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.  /NORIGOR (default) disables the rig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[NO]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alifier allows the user to skip the  processing  of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egin  with  any one of a set of specified characte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SPELL/CHARACTERS=; MY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e file MYFILE.RNO to be examined, using the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file,  and  ignoring  all lines beginning with a semicol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CHARACTERS (default) disables the charac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[NO]STATISTIC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alifier prints at final statistical summary for the ru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.   /NOSTATISTICS  suppresses the output of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[NO]EC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alifier instructs the program to echo all of the lin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file  to  the listing.  /NOECHO (default) disab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[NO]LISTING[=filenam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alifier directs the  output  of  the  program  to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sending it directly to the terminal.  If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 is used without specifying a file name,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file  will  be  the same as that of the text fil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s file type will  be  changed  to  LIS.   If  the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  is  used with a file name but without a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the file type will also be supplied by the program as  L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LISTING  (default)  disables the listing function.  Al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rected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is composed of three sections, the  head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,  and  the  statistical  summary.  The header ident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gives the time, day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listings, with and without ech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 with   echo   contains   on  each  lin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line of text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line was not skipped, then three  question  mark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h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errors were found on the line, then the words 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without echo prints three question marks,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line, and the errors encountered on the line. 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with echo, if no error was found on a  line,  noth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option will prompt the user with  the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its line, and a question:  "Make Correction &lt;Y/N&gt; ?"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sponds "Y" - case does not matter -  the  user  is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editor.   If  the answer is "N", the program ski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contin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al summary contains  the  following  groups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summary,  a  summary  of the spelling in the file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ummary  contains  some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such  as  the  number  of lines checked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summary indicates the number of  words 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number  that were considered misspelled.  A table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of the word classes.  Short words are on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length and always considered correctly spelled.  Common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heavy use in the English language.  User words are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supplied by the user (either explicitly or through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present proper nouns and technical words.  Long wor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xcess  of twenty letters in length.  These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correct.  Root words are those words it has  fou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 endings  and  searching for the roots.  Wrong words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all into the above classes and hence can not  be 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IGOR function,  the  the  summary  includes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common  words,  rigor words, long words, and wrong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or words is the number of words found  in  the  rigorous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 Long  words are words which are longer than the lon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 the dictionary (currently twenty-six letters  long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sidere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  summary  is  self  explanatory.   One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elapsed  seconds  and page faults come in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Defining Text Editors For The /EDIT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xt editors beside EDT and  TECO  can  be 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 and  CRITICIZE.   To  get  the programs to recogniz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vent a unique keyword corresponding  to  the  editor 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, KED) to use as a value for the /EDIT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fine a logical name of the form  GRAMMAR$EDIT_keyword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GRAMMAR$EDIT_SOS).  This logical name can resi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, group, or process logical nam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equivalence name of the logical should be the DC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foreign command or symbol) necessary to invoke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name were to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nable SPELL or CRITICIZE to  recogn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"SOS", the user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foreign command (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  GRAMMAR$EDIT_SOS 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PELL with SOS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PELL/CORRECT/EDIT=SOS MYFILE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US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a word file from  a  dictionary  file.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WORDS dictfile[,dictfile...] w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name of the dictionary  file,  word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wordfile.   Multiple dictionary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ummary of the data tables used in the system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 for  modifying  them.  This is included in cas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replace the dictionaries included in this package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previously, we cannot release any source code at t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see section 3.2 format of dictionary and word file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modifications can be made to the Grammar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need to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t the uic to that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t the default to the maintenan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ring in the entire package  if  it  is  not  stor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ssign the logical name MAINT$ to the maintenan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fine the commands used for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COMMAND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t the default prot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PROTECTION=(S:RE,O:RWED,G,W)/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modifications  to  the  tables  are  described 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odifications have been do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ress the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COMPRESS GRAMMAR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link the shareable library to incorporate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/SHARE=SYS$SHARE.EXE XFER.OBJ, GRAMMAR.OLB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link SPELLING and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 SPELLING.OBJ, GRAMLINK/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 CHECKER.OBJ, GRAMLINK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lea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PU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DELETE *.MAR;*,ROOTS.OBJ;*,COMMON.OBJ.*,ENDINGS.OBJ;*,RIGOR.OBJ;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PURGE SYS$SHARE:GRAMSH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word table is a delimited variable length word 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lgorithm works best if the words most frequent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at the fron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 the  table  of  words,  the  dictionary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rogram.  The steps necessary to do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dify the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nvert the dictionary file to a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COMMON COMMON.DIC COMMON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vert the MACRO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COMMON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ert the object module into the grammar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COMMON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E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glish word endings are maintained in  a  undelimited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</w:t>
        <w:t xml:space="preserve">     length  word  table.  NOTE:  The dictionary files ENDINGS.D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DIC are not inclu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word roots are created using the ending t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 tables must be remade after changing the ending 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necessary to change the endings 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dify the ending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nvert the ending dictionary file to a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ENDINGS ENDINGS.DIC ENDING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vert the MACRO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ENDING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ert the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ENDING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ink the root table cre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 ENGROOTS.OBJ, GRAMMAR.OLB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nvert the main words dictionary file to a MACRO ro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ROOTS MAIN.DIC ROOT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nvert the MACRO root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ROOT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ROOT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glish word roots are maintained  in  an  undelimited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word table.  The ending table is used in creating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</w:t>
        <w:t xml:space="preserve">     table.  NOTE:   The  dictionary  file  MAIN.DIC  is  no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necessary to create a root 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dit main words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nvert the main words dictionary file to a MACRO ro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ROOTS MAIN.DIR ROOT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vert the MACRO root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ROOT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ROOT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Rig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orous word list is maintained in an undelimited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</w:t>
        <w:t xml:space="preserve">         length  word  table.   NOTE:  The dictionary file MAIN.DI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pare the rigorous word  list,  first  conver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words dictionary file to a MACRO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RIGOR MAIN.DIC RIG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nvert the MACRO word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RIGOR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RIGO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list  of  the  programs  used  in  building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ies.    These   programs  are  defined  by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,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ENGCO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common  English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COMMON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dictionary file, and macrofile i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in the VAX-11 MACR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ENGEND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English word  en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ENDINGS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dictionary file, and macrofile i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in the VAX-11 MACR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ENG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 English  word  r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ROOTS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dictionary file, and macrofile i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in the VAX-11 MACRO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and thei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A. Criticize failed to check the last line of text (excep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: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B. The checking of the text for deadwood phrase has a few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there are two or more identical deadwood phras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ame line, the program will only catch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: Fixed. After getting the first occurence of the de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od phrase, the program then checks for the next occu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starting the search from position just af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occu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a particular deadwood phrase, contains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pace between words, the program will not c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: Fixed. Multiple spaces are reduced to a sing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efore checking i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The program brings in one line of text at a tim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the line to remove multiple spaces, carriage-return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s etc. before any checking is done; hence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ing is "skewered", But most of the deadwoo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ase do get reverse vide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nability to catch deadwood phrases spread ove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two lines. ( Assumed spread over more than one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would have to be a very long deadwood phr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ngest phrase in our dictionary has 30 characters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: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checking of a line of text for deadwood phr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necessitates the program accessing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to check for phrases spread ove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line).  If the line is the last line of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line would be, technically, garbage (or wo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ould be out of subscript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Fixed. This bug is a related to the abov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C: Statistics of the form "% sentences containing type of erro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wrong, because they do not take into account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re being more than one error p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: Current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D: The reverse videoing of deadwood phrases sometimes goes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characters to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: This is due to text lines having multiple spaces. Fix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Bug B-2 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E: The passive voice checker finds the correct phrase, bu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s the right form of the word when it prompts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: Only passive words ending with "ed" and "en" have the correc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ecker flags the user. Checker currently tags on "ing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ive words not ending in "ed" or "en". Further improvement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mplemented in future updates to handle special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hanges made to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of the following new changes, Criticize and SPELL will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Vax/VMS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lable EDT has replaced the the spawning of a proces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ing with ED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The screen-, terminal-, and keyboard-independent Screen Manag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s of VAX/VMS 4.0 has been implemented in the check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CRITICIZE now recognizes the TECO editor, but not the SOS edito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tter has to be predefined as a foreign ( see section 5.3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running CRITIC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irect any comments or questions IN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 System Specia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ison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ville, Ohio  43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