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Y, WIPEOUT,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3 useful programs and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D  - Yet another Set default program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and versatile.  It allows you to  easily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a  directory  tree or list the enti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current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IPEOUT  - Deletes a directory an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ed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PY  -  Is an interactive spy program.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ok.  It may be installed with WORLD 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llow  all  users access to it.  In an ope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onment like ours, it is useful for poli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students who need to get work d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y on the ones who are taking  away  valuabl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with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 [Clement.hlp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