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. Goldstein, Daniel P.B. Smith, Rivkah Sta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Research Institute of Retin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tanifo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user logs out of VMS, the response logg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hat  queries  him  regarding  his  opin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of the system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ger actually consists of 2 programs,  2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and  the  response  log  itself. 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LOGOUT.COM, which replaces the default  VMS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The  other  command  file  partially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r as a known file with world privledges.  UNIT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hat  actually  queries  the  user  and  writ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a file.  The other program,  RESPREPT, 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onse logfile and produce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are  instructions  for  installing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a directory where the response logger will 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 have  been  using  a  subdirectory  of  sys$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$sysroot:[sysmgr.response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py the contents of this DECUS  submisssion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e logical sys$sysresponse  to  point  to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response logger will live.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assign/exec/system sys$sysroot:[sysmgr.response] sys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ut this statement into 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You may be able to use the .exe files that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 but  if  you  have  to  re-compile and/or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link UNITS with /notraceback since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stalled as a known file with world priv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Install UNITS as a known image.  See  the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com  that  is provided her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nstall.com directly.  Remember to  put 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it's equivalent) into your sy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define the symbol LO*G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lo*gout :== @sys$response: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ill  cause  the  command   file   logout.com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$response  to  be  executed  when  a  user 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    to     set      the      protection   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$response:logout.com    (and    its    upper   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) such that a non-privleded user can 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file.  Put this redefinition of logou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Remember to set protections on response.log (once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UNITS) so that the world can writ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Define user categories for everyone.  This step 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 tedious  of all the steps since it means 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's login.com file.   It  is  not  an  absolu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 step.  UNITS will run without a user hav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category, however the  word  UNDEFINED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category field in the respons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 up  your  own  categories,   but   use  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antly  -  If  a  user  belongs  to  more  than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, then use 'general' as a category, or  set 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to one that fits him most of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 :   word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ret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d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cu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a user category, put a line such as  this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his/her login.com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  def sys$user_category  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ross your fingers and go !!  The most  common 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usually protection problems.  Give us a call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RESPREPT - Reads a response  log  file  and  produc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 This  doesnt operate directly on response.lo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 any input filename.  The reason for this i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t want this file locked by RESPREPT while some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is  trying  to  logout.   Therefore,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 filename  in  RESPREPT is copyof_response.lo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you can get the response of individual  categ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ar/output=secretary.log response.log SECRET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run RESPR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ive the answer secretary.log to filename promp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