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paint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9-Sep-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Inland Stee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Fpai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rt Fpaint simply type the follow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aint Filename [/nosource]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 - a FIVE character filename of all the Fpain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lename.SCR - the screen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lename.AUX - the Fpaint auxill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lename.FOR - the ForTran subroutin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genarated by F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osource - if this switch is included no .AUX or 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les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an Fpaint scree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Moving around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sor Keys - The keyboard cursor keys allow you to move the curs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round the screen, moving the cursor past the edge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creen in any direction will cause the cursor to wra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round to the opposite 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/RevTab  - The keyboard tab key allows you to move horizonta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the right on the screen eight columns at a time.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verse tab ( Ctrl-X ) on the keyboard moves the curs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the left eight columns at a time.  The same rule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creen wap applies to the tab keys as it did f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Inserting and Dele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W      - The mode of text insertion, insert or overwrite,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ab/>
        <w:t xml:space="preserve">    controlled with Ctrl-W.  The current insert mode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played at the lower right of the screen.  Insert m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cause any character typed on the keyboard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serted at the cursor position, the rest of the 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eld will move to the right one position.  I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aracter is not printable ( control characters, etc. )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re is no room for the character on the current lin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ll will ring and no action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A</w:t>
        <w:tab/>
        <w:t xml:space="preserve">    - The attribute of the text can be controlled with Ctrl-A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yping Ctrl-A at any time will cause a menu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played at the bottom of the screen. The menu lists 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ossible attributes and combinations of the attributes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playing text.  Simply move to the attribute of choi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th the cursor keys and hit return or just type the dig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corresponding to the attribute of choice.  The current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attribute is always displayed with the Insert/Overwri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dicator at the lower righ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ckSpace   - The keyboard backspace key ( Ctrl-H ) cause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aracter to the left of the cursor to be deleted and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ursor to move one column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e      - The keyboard Del key causes the character at the curs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osition to be deleted and the text field to the right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 shifted one column to the left, leaving the curs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ositio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efining Data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F      - To create or edit a data field move the cursor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ata field location and type Ctrl-F.  A small menu will be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   displayed at the bottom of the screen which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choose the data type of the field, for editing old fiel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current data type is highlighted and hitting a retur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leave the type unchanged.  To select the data type u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cursor keys or type the first letter of the type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o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Each data type has slightly different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must be specified.  Simply enter the data fie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aracteristics as prompted on the various screens.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characteristics are not required, such as the help text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ile others will default to some common values.  After all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   the information is correct type Ctrl-Z to return to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creen.  The data field will be displayed as underscor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th the attribute you chose in the definition f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Block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B</w:t>
        <w:tab/>
        <w:t xml:space="preserve">    - All block operations are done with Ctrl-B.  To beg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block operation move the cursor to the upper left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block to be operated on and type Ctrl-B.  A mess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t the bottom of the screen will prompt you to mov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ursor to the lower right of the block and type Ctl-B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ce this is done the block to operate on is defined.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block you're trying to mark is not a valid block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ome reason, maybe a data field crosses a block boundr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bell will sound and a prompt will be displayed allow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 to move the lower right definition of the block.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 need to move the upper left of the block us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keyboard function key PF1 to move back a level in the blo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pera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f the block you defined was a valid block a small men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be displayed at the bottom of the screen which allow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 to choose one of two block operations, Move or Delet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default is always to move the block, to choos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lete operation move the menu cursor with the cursor key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 simply type a 'D'. If you choose to delete the block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be prompted to confirm the delete, doing so will cau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text and data fields in the block to be deleted f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screen.  If you choose not to confirm the delet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lock operation is abort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o move the defined block choose the Move option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nu.  A message will be displayed prompting you to mo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cursor to the upper left of the destination region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ype Ctrl-B.  If the destination region is valid the blo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be displayed in the new location and you will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mpted to confirm the move.  If you confirm the mov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ove is completed and the screen is redisplayed. If 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seeing where the block will be placed you want to chan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destination type the keyboard function key PF1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 will be allowed to change the destination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e:  The PF1 key will always back you up one level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block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opying a Field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tl-V      - To copy a field definiton move the cursor to the da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eld to be copied and type Ctrl-V.  This load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finition into a temporary buffer.  The definition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remain in the buffer until another Ctrl-V is typ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Ctrl-V is typed while the cursor is not in a data fie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bell sounds and no action is taken, the buffer i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G</w:t>
        <w:tab/>
        <w:t xml:space="preserve">    - To write a field definition saved in the tempora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uffer with Ctrl-V move the cursor to the location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ew data field and type Ctrl-G. To make multiple copi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f a data field you need only save the definition on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use Ctrl-G any number of times to write the defini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 different locations.  If the data field won't fit 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cursor position the bell will sound and no a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xiting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Z      - To exit the editor type Ctrl-Z at any time your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paint screen.  A new screen will be displayed over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creen which allows you to change the filename,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ize, and the menu line for your screen.  Once all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formation is correct on the screen type another Ctrl-Z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r screen will be redisplayed and a small menu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low you to either leave the data fields ordered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y were when you started the session ( the defini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der if a new screen ), or change the data field or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  If you choose to reorder the fields you are then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to move the cursor to each data field and hit the PF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unction key.  After the last field is marked the edit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mpletes the exi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borting the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rl-C      - To exit the editor at any time without saving any chang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ype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