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FPAINT SCREENS: A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Paint Screens -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aint builds a  package  of  FORTRAN  subroutines  tha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he  abstraction  of a data entry screen.  Each scre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five character name ( referred to below as &lt;NAM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fic height (in rows) and width (in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fixed t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data fields of vary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creen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operations may be performed on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       - clear the area occupied by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ext - display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ata - display screen data fiel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        - begin edit of scree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lidate     - validate all scree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FPaint screen successfully therefore depends on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routines properly and in the correct order.  The firs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us to examine each routin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Screen Operations - A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Clear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auses the rectangular area of the CRT occupied by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rased.  The given area extends from rows "Row" to "Row"+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lumns "Col" to "Col"+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Display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TextDsp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 causes all screen text fields to be displayed on the 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he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play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DataDsp( Row, Col, {Data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{Data} is the list of variables that correspond to the F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 causes the current values of all screen data fiel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 the  CRT relative the the screen origin.  Not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hould be initialized prior to invok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Edit( Row, Col, CurrentField, TermKeys, {Data}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, Previous, Refresh, Exit, 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 give the origin of the upper left of  the  scre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nd cloumns on the CRT relative to the upper left cor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Field is, on input, the field at which editing is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n output, the last field ed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is a 30 element integer*2 array to be discussed l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ata} is the list of variables that  correspond  to  the  F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termination flag that indicates a  carraige  retur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as pressed during edit of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is a termination flag that indicates  an  up  arrow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during edit of the first fiel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      is a termination flag  that  indicate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hould be refre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s a termination flag that indicates the edit is comp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is the last key typ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nitiates data entry or edit of the  entir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with  the  current  field.   This operation continue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s terminated by any one of the following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carriage return  or  a  down  arrow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last field of the screen.  In this case, Next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, for multi screen  applications,  means  "go 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n up arrow while editing the first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.   In  this  case,  Previous is set, which, for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lications, means "go to the previous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R.  In this case,  Refresh  is 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eans  "refresh  the  entire  screen  image"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, during data entry, a system message  covers  up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Z.  In this case, Exit is se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data entry/edit is comp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programmer defined termination key (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 in  the  Edit  parameter  list ).  No flags are se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holds the ASCII value of the press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Defined Term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a special set  of  keys,  called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may  be  defined  by the programmer.  During an edit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 causes the edit  to  terminate.   A 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teger array contains the termination k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to complicate things, two types  of  termination  key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array simultaneously as separate lists.  These two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fered to as edit termination keys and immediate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dit  termination  key  is  pressed,  FPaint  check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 of  the  current  field  being  edited.   If valid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, otherwise an error message is issued and ed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termination key, as  its  name  implies,  caus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nd  unconditional termination of the edit.  A possib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ch a device might be that of popping up a help screen to giv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additional  assistance  upon  demand.   Another  obviou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borting of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  of  immediate  termination  is  slightly 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whether or not the current field is numeric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f a numeric data field,  an  immediate  termination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 the  edit  is,  in  effect, aborted and the partial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ost.  A non-numeric data field  retains  the  partially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t is the programmers responsibility to reenter 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fter processing an immediate termination key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termination key array is best  describ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Figure  1 shows the logical contents of the termin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In addition, an example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 A possible array of term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1) = 4           { 4 edit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2) = 1           { ^A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3) = 141         { PF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4) = ichar('?')  { ?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5) = 4           { ^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6) = 2           { 2 immediate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7) = 142         { PF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8) = 143         { PF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I contains the numeric values of function and key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ng th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fully described each screen operation, the next  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ynthesis  of  a  working  FPaint  screen.   In  gener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ogic is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oose an appropriate origin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e all termina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ize all scree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 the edit operation starting with a given fiel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turn from the edit, process the termination flag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ray Element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</w:t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              Number of Edit Termination Keys, NE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ab/>
        <w:t>Edit Termination Key 1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ab/>
        <w:t>Edit Termination Key 2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 1+NE</w:t>
        <w:tab/>
        <w:tab/>
        <w:t>Edit Termination Key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NE+2)</w:t>
        <w:tab/>
        <w:tab/>
        <w:t>Number of Immediate Termination Keys, NI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1</w:t>
        <w:tab/>
        <w:tab/>
        <w:t>Immediate Termination Key 1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2</w:t>
        <w:tab/>
        <w:tab/>
        <w:t>Immediate Termination Key 2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NI</w:t>
        <w:tab/>
        <w:tab/>
        <w:t>Immediate Termination Key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Termination Ke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 Profil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itialize Termi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et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splay and Get Specim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llect and Plot Te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re Specimens?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es then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til No More Specim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Specimen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ntil No More Specimen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 Main program pseud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ure that all data is valid ( If not, repeat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starting with the invalid fiel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elaborating on the above, a specific ex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the listing of a  program  that  incorpo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Paint screens to perform operator input.  It is based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to acquire data from a device capable  of  meas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 roughness  of  a  steel specimen.  The example prese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 merely  to  illustrate  the  use  of  FPaint  screens  in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;   the  routine  that would perform any useful work i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, an operator runs the program to measure the rough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group of replicate specimens.  Data entry is made at two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nformation common to all  specimens  is  enter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screen  named Group.  Then, before each specimen is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men ID and orientation is entered through the  FPaint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 may enter individual specimen information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replicates of a given group have been processed. 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made either to exit the program or  repeat  the  proces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roup of spec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 outlines the program logic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ain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sidering the details of the  FPaint  interface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while to examine the scree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s the specimen group screen and  Spec  is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m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omposite screen (from the operator's  point  of  vie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Group  with  the  upper left corner origin at (1,1) and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igin at (11,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amination of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Appendix I contains the  listing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, Profil.For.  The following is detailed examin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0-180 contain declarations  for  the  Group  screen 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imilarity to the declarations given in the Group auxil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d in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10-290 contain declarations  for  the  Spec  screen 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similarity to the declarations given in the Spec auxi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d in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320-350 contain declarations for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20-930 serve to initialize  constants  and  variables. 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een variables must be initialized i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220-1250 deserve special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init must be called before any FPaint  operation  is 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especially true for a VAX hosted system.  TTYinit initia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display and a package of display routines.  It 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uring program exit to clean up the displa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Off  should  be  called  in  DEC-10  environments. 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any problems associated with echoed typ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dOn may be called to place the terminal in  keypad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Note that it is not necessary in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00:  First field to edit for Group screen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20:  Clear the Gro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40:  Display the Group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60-1390:  Display the Group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30:  Start of loop "repeat until no more specime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470-1690:  Edit the Group screen  starting  with  field 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termination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520] if the operator pressed PF1 ( abort ) then  turn  of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, clear the screen, and stop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570] if "go to next screen" ( i.e.  Next is set )  then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 field number three of the sam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00] if "go to previous screen" ( i.e.  Previous is set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30] if "screen needs to  be  refreshed"  goto  100  to 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, and continue the edit of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90] if "data entry/edit is not complete" goto 300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30:  First field to edit for Spec scree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60:  Start of loop "repeat until no more specim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00:  Clear the Spe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20:  Display the Spec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940-1960:  Display the Spec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980-2000:  Edit  the  Spec  screen  starting  with  field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termination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20] if "go to next screen" ( i.e.  Next is set )  then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 field number one of the sam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50] if "go to previous screen" ( i.e.  Previous is set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80] if "screen needs to be refreshed" then clear and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up  screen  and  then  goto  400 to clear, re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edit of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200] if "data entry/edit is not complete" goto 500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30:  This is the call to some routine that  would  util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input  and perform some useful work.  The routine is a stu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60:  Ask operator if more specimens are to be tested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280-2360:  If more specimens for  this  group  then  clea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the  group  screen ( just for looks ).  As the loop rep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men screen will again be overlayed on the gro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40:  End of loop "repeat until no more specim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70:  Ask operator if more groups of specimens are to be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00:  End of loop "repeat until no more specime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530-2550:  Key pad off, clear screen, and termin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alidation of FPaint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a listing of the file Subs.For, a 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broutines  called  by  the example program.  Of interes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the routine Val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edit of an FPaint data field is  completed  (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result  of  moving  to another field or terminating the edit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is performed as prescribed when the field was create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if  the  data  field  passes  the  FPaint  valid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ValScr is called in order that  custom  validation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Scr is present in the standard FPaint library as a  stub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Valid  flag  true,  thus  imposing no additional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s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broutine named ValScr is included in the  applicatio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upersede  the  library  stub,  enabling custom valid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See the example in  Subs.For  for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The  logic  of  any such custom routine should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pseudocod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ame is equal to the screen to be validat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eld is equal to the field to be validat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value of Intg, Rl, or Str  depending  on  the 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( which is known a prio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is OK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ome appropriate error messag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ine Err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From the User'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is point, the description of FPaint has  been 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.   The application user, of course, is interested in the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data may be entered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s performed at  two  levels.   Screen  editing 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from one field to another.  This is accomplished with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- Move to the previous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- Move to the next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- Move to the nex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ay also occur at the individual field level.   The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perform field 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       - Move to beginning of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      -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- Move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X       - Move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       -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       - Abort edit ( restore original valu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J     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       -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c-10 or IBM P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a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,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if the key pad is 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editing keys, the function of  Control  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Z  are worth repeating at this point.  They have the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       - Refresh scree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Z       - Data entry/edit is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PROGRA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he files Profil.for and Subs.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AINT AUXILIARY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he files Group.aux and Spec.au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CODES FOR FUNCTION AND KEY 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NUMER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 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  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  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1               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2               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3               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4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0         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1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2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3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4        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5         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6         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7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8         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9         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-           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Pad ,           168       </w:t>
        <w:tab/>
        <w:t>( 8 for VAX versio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.         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Enter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ab            132          ( generated by ^X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har at Cursor  127</w:t>
        <w:tab/>
        <w:tab/>
        <w:t>( generated by Del or Backspac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har Backward     8</w:t>
        <w:tab/>
        <w:tab/>
        <w:t>( generated by Backspace or key pad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ab/>
        <w:t xml:space="preserve">    23</w:t>
        <w:tab/>
        <w:t>(^W)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ab/>
        <w:t xml:space="preserve">   127</w:t>
        <w:tab/>
        <w:t>(Del)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 xml:space="preserve">     2</w:t>
        <w:tab/>
        <w:t>(^B)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    5</w:t>
        <w:tab/>
        <w:t>(^E)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 xml:space="preserve">   133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ab/>
        <w:t xml:space="preserve">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s</w:t>
        <w:tab/>
        <w:t>Un-Shifted</w:t>
        <w:tab/>
        <w:t>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ab/>
        <w:t xml:space="preserve">   141</w:t>
        <w:tab/>
        <w:t xml:space="preserve">   </w:t>
        <w:tab/>
        <w:t xml:space="preserve">  151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ab/>
        <w:t xml:space="preserve">   142</w:t>
        <w:tab/>
        <w:t xml:space="preserve">   </w:t>
        <w:tab/>
        <w:t xml:space="preserve">  152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ab/>
        <w:t xml:space="preserve">   143       </w:t>
        <w:tab/>
        <w:t xml:space="preserve">  153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ab/>
        <w:t xml:space="preserve">   144       </w:t>
        <w:tab/>
        <w:t xml:space="preserve">  15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ab/>
        <w:t xml:space="preserve">   145       </w:t>
        <w:tab/>
        <w:t xml:space="preserve">  155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ab/>
        <w:t xml:space="preserve">   146       </w:t>
        <w:tab/>
        <w:t xml:space="preserve">  156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ab/>
        <w:t xml:space="preserve">   147       </w:t>
        <w:tab/>
        <w:t xml:space="preserve">  157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ab/>
        <w:t xml:space="preserve">   148       </w:t>
        <w:tab/>
        <w:t xml:space="preserve">  158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ab/>
        <w:t xml:space="preserve">   149       </w:t>
        <w:tab/>
        <w:t xml:space="preserve">  159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ab/>
        <w:t xml:space="preserve">   150</w:t>
        <w:tab/>
        <w:tab/>
        <w:t xml:space="preserve">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