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logiciels suivants sont fournis sans aucune garanti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implicite.  L'utilisation de ces logiciels est laissee "aux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 perils"  de  l'utilisateur  potentiel.   Tout  ou  partie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iels  peuvent  etre copier a la seule restriction qu'il n'e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fait un usage commercial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 logiciels tournent actuellement sur  notre  site.   Il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  aucune  promesse sur la maintenance de ces logiciels; 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 pouvez communiquer vos problemes, questions et suggestions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erry DUQU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C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I.A. de SOPHIA-ANTI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-06565 VALBO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 : 93 65 3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  Cette application a ete ecrite sur un VAX 11/750 sous VMS V4.1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V3.5, elle fonctionne sans probleme apparent sous VMS 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