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VAX85A.NSWC]KI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AND BKI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 Alan L. Zirkle   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de N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703) 663-7815</w:t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ubmission because the previous version (VAX83C.NSWC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under VMS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ILL  command searches all output queues for jobs 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ser.  For each job found, information on it is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if he/she wants to kill it. If 'YES'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KILL command is identical to KILL, except that it search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b number or queue name can be specified to limit the queue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  Privileged users (OPER, WORLD, or GROUP) can delete othe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KILL.HLP to see how to execu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BLDKILL.COM for information about the installation of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KILL commands.   Before using them, you must activ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KILL.CLD.   Before doing this,  the 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dited to reflect the device and directory name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image KILL.EXE. This program does not have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