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niversity of Washington Chemistry D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 Scott Pea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. of Chemistry, BG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, WA 9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6)543-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ODY@UWACHEM via 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MICOM600]  Micom 600 control programs for VAX connected to Mic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ministrative port via a serial VAX terminal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WF]   Wollongong Filter .  Can be easily added to Wollongong TCP/IP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allow forwarding of VAX/VMS mail to a single TCP/IP node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