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D Controls Software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to Simplify Remote Printing vi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k J.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file copies permit  one  to  use  printers  attach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.e. the  FNAL  VAXCluster).    This  is  a relatively prim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operation, usually involving copying the  files to a logic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de and device.  The system  manager has to have setup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to allow  output  operations  to  be  done 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Such files are spooled onto  a disk file and then implicitly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disadvantage of this  scheme  is  the  lack of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for  programmable  printers  like  the Talaris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the default setup  is  not  adequate for the user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would be  for  network-based  print queues in whi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'ed on one system would  be  transparently moved across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nother system, retaining  all the print job paramet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qualifiers on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print queues are  not  available  yet,  but  most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can be satisfied by a  pair  of  DCL command procedures.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I call RMTPRINTER.COM and  is  the remote system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links.  This  procedure  must  be  placed  in  your logi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(i.e., the FNAL VAXCluster).  You must also have a proxy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"home" system and the remote  system.  You can test for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ing a "DIRECTORY  node::"  operation.    If  the directory 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remote system, you have  a  proxy  login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login, contact your system manage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TPRINTER.COM  is   the   remote   end   of   a   DECnet  task-to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link  setup   between   our   pair  of  command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RINTER proceeds to read 3 records from  over the DECnet lin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gives the disk and directory location of the files o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second record is the list  of files to be printed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be in the  same  directory  but  may  include wildcard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 set of qualifiers  for  the  PRINT command to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   After  receiving  the  information  across  the DEC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n  closed),  RMTPRINTER  proceeds  to  COPY 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ystem to  the  remote  system  on  which  the  procedu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is copy is done into  your  login area on the remote system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by replacing "SYS$LOGIN:" in RMTPRINTER.COM.  O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pied, a PRINT command  is  done  on the files (now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with the qualifiers received across  DECnet.  In addition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ways includes "/DELETE"  since  the  files  being printed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 originals  and  are  presumably  not  needed onc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cedure, REMOTEPRINT.COM, is used on the local system as a</w:t>
      </w:r>
    </w:p>
    <w:p>
      <w:pPr>
        <w:pStyle w:val="PreformattedText"/>
        <w:bidi w:val="0"/>
        <w:jc w:val="left"/>
        <w:rPr/>
      </w:pPr>
      <w:r>
        <w:rPr/>
        <w:t>replacement for PRINT.  The format of a call to REMOTEPRIN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MOTEPRINT  node::queue[/quals]  file[,...][/qual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The first parameter to the  procedure  specifies  the remote system name and</w:t>
      </w:r>
    </w:p>
    <w:p>
      <w:pPr>
        <w:pStyle w:val="PreformattedText"/>
        <w:bidi w:val="0"/>
        <w:jc w:val="left"/>
        <w:rPr/>
      </w:pPr>
      <w:r>
        <w:rPr/>
        <w:t>the print queue on that system to which the files are submitted.  The second</w:t>
      </w:r>
    </w:p>
    <w:p>
      <w:pPr>
        <w:pStyle w:val="PreformattedText"/>
        <w:bidi w:val="0"/>
        <w:jc w:val="left"/>
        <w:rPr/>
      </w:pPr>
      <w:r>
        <w:rPr/>
        <w:t>parameter is a list of one or  more files (wildcards allowed) to be printed.</w:t>
      </w:r>
    </w:p>
    <w:p>
      <w:pPr>
        <w:pStyle w:val="PreformattedText"/>
        <w:bidi w:val="0"/>
        <w:jc w:val="left"/>
        <w:rPr/>
      </w:pPr>
      <w:r>
        <w:rPr/>
        <w:t>Qualifiers for the PRINT command  can  be  appended to either parameter, but</w:t>
      </w:r>
    </w:p>
    <w:p>
      <w:pPr>
        <w:pStyle w:val="PreformattedText"/>
        <w:bidi w:val="0"/>
        <w:jc w:val="left"/>
        <w:rPr/>
      </w:pPr>
      <w:r>
        <w:rPr/>
        <w:t>cannot be embedded in the file  list.   All the qualifiers are collected and</w:t>
      </w:r>
    </w:p>
    <w:p>
      <w:pPr>
        <w:pStyle w:val="PreformattedText"/>
        <w:bidi w:val="0"/>
        <w:jc w:val="left"/>
        <w:rPr/>
      </w:pPr>
      <w:r>
        <w:rPr/>
        <w:t>used as command qualifiers on the  PRINT command which ultimately results on</w:t>
      </w:r>
    </w:p>
    <w:p>
      <w:pPr>
        <w:pStyle w:val="PreformattedText"/>
        <w:bidi w:val="0"/>
        <w:jc w:val="left"/>
        <w:rPr/>
      </w:pPr>
      <w:r>
        <w:rPr/>
        <w:t>the remote system.   The  file  selection  qualifiers (such as /SINCE, etc.)</w:t>
      </w:r>
    </w:p>
    <w:p>
      <w:pPr>
        <w:pStyle w:val="PreformattedText"/>
        <w:bidi w:val="0"/>
        <w:jc w:val="left"/>
        <w:rPr/>
      </w:pPr>
      <w:r>
        <w:rPr/>
        <w:t>cannot be used with REMOTEPRINT.   In general, those qualifiers which affect</w:t>
      </w:r>
    </w:p>
    <w:p>
      <w:pPr>
        <w:pStyle w:val="PreformattedText"/>
        <w:bidi w:val="0"/>
        <w:jc w:val="left"/>
        <w:rPr/>
      </w:pPr>
      <w:r>
        <w:rPr/>
        <w:t>the print job (such as /SETUP or /FORM) are the only ones acceptable for use</w:t>
      </w:r>
    </w:p>
    <w:p>
      <w:pPr>
        <w:pStyle w:val="PreformattedText"/>
        <w:bidi w:val="0"/>
        <w:jc w:val="left"/>
        <w:rPr/>
      </w:pPr>
      <w:r>
        <w:rPr/>
        <w:t>with REMOTE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 way  to  use  REMOTEPRINT  is  to  define  symbols in your</w:t>
      </w:r>
    </w:p>
    <w:p>
      <w:pPr>
        <w:pStyle w:val="PreformattedText"/>
        <w:bidi w:val="0"/>
        <w:jc w:val="left"/>
        <w:rPr/>
      </w:pPr>
      <w:r>
        <w:rPr/>
        <w:t>LOGIN.COM as analogues to the PRINT  command.   For instance, the command to</w:t>
      </w:r>
    </w:p>
    <w:p>
      <w:pPr>
        <w:pStyle w:val="PreformattedText"/>
        <w:bidi w:val="0"/>
        <w:jc w:val="left"/>
        <w:rPr/>
      </w:pPr>
      <w:r>
        <w:rPr/>
        <w:t>print a file in "line  printer"  mode  on the Talaris-800 printer on 13-west</w:t>
      </w:r>
    </w:p>
    <w:p>
      <w:pPr>
        <w:pStyle w:val="PreformattedText"/>
        <w:bidi w:val="0"/>
        <w:jc w:val="left"/>
        <w:rPr/>
      </w:pP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*INT :== @RDCS$COM:REMOTEPRINT  FNAL::WH13W_PRINT/SETUP=S814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where the /SETUP selects the module  to  print in landscape mode such that a</w:t>
      </w:r>
    </w:p>
    <w:p>
      <w:pPr>
        <w:pStyle w:val="PreformattedText"/>
        <w:bidi w:val="0"/>
        <w:jc w:val="left"/>
        <w:rPr/>
      </w:pPr>
      <w:r>
        <w:rPr/>
        <w:t>full page of printout will fit on an 8-1/2 by 11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REMOTEPRINT.COM and RMTPRINTER.COM  can be found on node</w:t>
      </w:r>
    </w:p>
    <w:p>
      <w:pPr>
        <w:pStyle w:val="PreformattedText"/>
        <w:bidi w:val="0"/>
        <w:jc w:val="left"/>
        <w:rPr/>
      </w:pPr>
      <w:r>
        <w:rPr/>
        <w:t>BSNDBG (at this time) under  the  logical  name  RDCS$COM of the RD Controls</w:t>
      </w:r>
    </w:p>
    <w:p>
      <w:pPr>
        <w:pStyle w:val="PreformattedText"/>
        <w:bidi w:val="0"/>
        <w:jc w:val="left"/>
        <w:rPr/>
      </w:pPr>
      <w:r>
        <w:rPr/>
        <w:t>Software group.  These procedures can also be found on the ALMOND VAXCluster</w:t>
      </w:r>
    </w:p>
    <w:p>
      <w:pPr>
        <w:pStyle w:val="PreformattedText"/>
        <w:bidi w:val="0"/>
        <w:jc w:val="left"/>
        <w:rPr/>
      </w:pPr>
      <w:r>
        <w:rPr/>
        <w:t>under the FERMI$EXE logic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, EPICURE, remote,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