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s to Version 5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features of Version 5 of Icon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1. Since Icon is the byproduct of a researc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ncerned with the development of nove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acilities for processing nonnumeric data, it is inev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hat some extensions to the standard language will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se extensions are incorporated as feature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 Others are available as options that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con system is installed. This repor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hat are included in Version 5.9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extensions are upward-compatible with 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con.  Their inclusion should not interfere with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 properly under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ew Version 5.9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The Link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9 contains a link directive that simpl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separately translated libraries of Ic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cont is run with the -c option, source file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termediate ucode files (with names ending in .u1 and .u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c libe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ucode files libe.u1 and libe.u2. The ucod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porated in another program with the new link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l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f link is, in general, a list of identif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s that specify the names of files to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.u1 or .u2). Thus, when running under UNIX*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libe, "/usr/icon/ilib/coll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linking of libe in the current directory an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in /usr/icon/ilib. Syntax appropriate to VM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 IPATH controls the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link directives. IPATH should be have a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1:p2: ... pn where each pi names a directory.  Each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is searched in turn to locate files named in link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s. The default value of IPATH is ".", that i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Instal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Icon system is installed, vari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pecified [2]. The value of the keyword &amp;option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contains the command line arguments that we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ptiona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extension options: sets (-sets in &amp;option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experimental features (-xpx in &amp;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are unordered collections of values and have the pr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normally associated with sets in the mathematical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that contains the distinct elements of the lis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"abc",3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with two members, abc and 3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empty set.  Sets, like other data aggregates in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homogeneous -- a set may contain member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, like other Icon data aggregates,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 actual data. Sets can be members of set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:= set([1,2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:= set([s1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s2 contains two members, one of which is a se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nd the other of which is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pecific value can occur only once in a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,3,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with the three members 1, 2, and 3.  Set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the same way the equivalence of values is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i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=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[]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that contains two distinct empt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and operations of Icon that apply to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s apply to sets as well. For example, if s is a 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ze of s (the number of members in it)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string s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:= set(["abc"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image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set(2). Note that the string images of se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yle as for other aggregates, with the siz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members of s, but in no predictable order.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randomly selected member of s.  These operation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values, not variables -- it is not possible t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!s or ?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new set, distinct from s, but which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s s. The copy is made in the same fashion as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-- the members themselves are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list containing the members of s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mselves occur after tables but befor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stomary set operations are provided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nd returns the value of x if x is a member of 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otherwis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(s1,member(s2,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x is a member of both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x into the set s and returns the value of s (it is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to put(a,x) in form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(s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 as an me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member x from the set s and returns the value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insert(s,x) and delete(s,x) always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x is in s. This allows their use in loop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may occur for other reas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:= set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sert(s,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set that consists of the (distinct) lines from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++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**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-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union, intersection, and difference of s1 and 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n each case, the result is a new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se operations on csets is unchange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ype conversion between csets and sets;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depends on the types of the argumen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eiou' ++ 'abc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cset abcdeiou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]) ++ set([2,3,4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et that contains 1, 2, 3, and 4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]) ++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Run-time Error 119 (set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Cou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 lists, in alphabetical order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ords that occur in the standard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 := set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ext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? while tab(upto(letter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(words,tab(many(lette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write(!sort(word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eve of Eratosthe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 program produces prime numbers, using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ve of Eratosthen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limit, 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 := a[1] | 5000            # limit to 5000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:= set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insert(s,1 to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member(s,i := 2 to limit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delete(s,i + i to limit by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es := so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"There are ",*primes," primes in the first ",limit," integer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"The primes are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write(right(!primes,*limit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xperment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PDCO Invoca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erimental features include the procedur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hat is used for programmer-defined contro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.  In this syntax, when braces ar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to enclose an argument list, the argumen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of co-expressions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{expr1, expr2, ..., exp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([create expr1, create expr2, ..., create expr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(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Invocation Via 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erimental features allow a string-valu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sponds to the name of a procedure or ope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lace of the procedure or operation in an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age"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same ca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(i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operations, the number of arguments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o-by is an operation, despite its reserved-word synta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is facility with the string name ... 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(1,10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o 10 b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range specifications are represented by ":"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:"(s,i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[i: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are not provided for omitted or null-valu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acility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(1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run-time error when it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scripting operation also is available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[]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]"(&amp;lcase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names are available for the operations in Ico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 structure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|"(expr1,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rroneous.  Note that string scanning is a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conjunction is not available via string inv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operation is actual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references,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 . fie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perations in the ordinary sense and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tring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names for procedures are available through glob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s.  Note that the names of functions, such as imag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dentifiers. Similarly, any procedure-valued glob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 may be used as the string name of a procedure. Th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: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q"("h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p is invoked via the global identifi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Conversion to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erimental features include the function proc(x,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verts x to a procedure, if possible.  I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-valued, its val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