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ion and Execution of Icon Programs und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cont is a command processor for Version 5.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programming language.  It produces a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by the Icon interpreter.  The Icon trans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t [ option ... ] file ... [-x] [arg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consists of two phases:  translation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lation, each Icon source file is translat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language; during linking, the intermediat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mbined and a single output file is produc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from the linker is referred to as an interpr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nless the -o option is specified, the name of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nterpretable file is formed by deleting the suffi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put file named on the command line.  If the -x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file is automatically executed by the interpr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 following the -x are passed as execution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con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whose names end in .icn are assumed to be Ico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; they are translated, and the intermediate cod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files of the same name with .u1 and .u2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n.  The intermediate code files normally are deleted wh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tion has finished.  Files whose names end in .u1 or .u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intermediate code files from a previous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the .u1 file should be named -- the .u2 file is assum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cluded in the linking phase after any .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translated.  A .u1 or .u2 file that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s not deleted.  Icon source programs may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.  The argument - signifies the use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s a source file.  In this case, the intermediat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stdin.u1 and stdin.u2 and the interpretab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options are recognized by i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Suppress the linking phase.  The intermedi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output Name the interpretable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Suppress any informative messages from the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ker.  Normally, both informative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messages are sent to standard err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 Arrange for &amp;trace to have an initial value of -1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executed.  Normally, &amp;trace has an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al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Issue warning messages for undeclared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