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M - Graphical Presentation of Mandelbrot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J.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s GmbH</w:t>
        <w:tab/>
        <w:t>Forschungslabor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_hausstra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51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M displays in graphical form the so called Mandelbrot_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help of a 'graphic-microscope' the complex-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canned for nice look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FEL.DIR </w:t>
        <w:tab/>
        <w:t xml:space="preserve">34 Files </w:t>
        <w:tab/>
        <w:t>65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