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M$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includes both the DM and SD packages, since there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commonality.  Both are updates to our submission on the Fall 86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opsis is provided below.  Extensive documentation is provid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(in .TXT, .LN03, and .WPL format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_USER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_INSTALLER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_PROGRAMMER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_USER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_INSTALLER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M (Directory Manager) Version 7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vision to the DM (directory management) package which ha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evious VAX SIG Symposium tapes.  It provides enhancements to the older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DM displays the files in your current directory (or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).  With one or two keystrokes, you can do most major DC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copy, purge, print, edit, view, re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 4.4 (or above) is required.  The FORTRAN compiler is desi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nager was initially submitted in January 1983 by John C. Hay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 (later with Veeco Integrated Automation, Dallas)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improvements and submissions were made by Rich Gr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maceutical Research Associates, Charlottesville, 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now called Version 7.1A) was spun-off in 1986 by Dale E. Coy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National Laboratory, Los Alamos, NM. It incorporates the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 Gregory (except for Fortran and Basic), improves efficiency,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n addition to the original commands, an All-in-1-lik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 provided, which will use VT2xx key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opy (in and out) and Delete have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 The user may choose his/her favorite editor, "viewer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may change them "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 Rooted directories are handled properly, and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evices from within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Full documentation (for user, installer, and programm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ext, LN03, and WPS+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SMG$ is now used for the user interface (window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The subprocess is "retained" for multiple us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ited after each use (example of techn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An AST is used to handle proces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or version 6.8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ases where a .DIR file is not really a directory are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 '*' function, which draws the subdirectory tree,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DM now cooperates with the SD program (if present) by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or version 7.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ull help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Bug fixes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upport from VMS 4.4 (SMG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Some functiona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PU-based editors are accessed using callable 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uggested by Bob Hassi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SD (Set Default) Version 4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jor revision to the SD package which has appeared o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 SIG Symposium tapes.  It provides enhancements to the older SD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is a synonym for "Set Default", providing (in addition to less ty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movement between directories, a "stack" of 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was initially submitted in 1984 (we think) by Alan L. Zirkle, NSW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improved (and submitted to DECUS) by him since that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a spin-off from his submission to the Spring 1986 Symposium T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SD?  Previous versions of SD have used DCL for som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This modification is entirely in FORTRAN and MACRO, giving about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 The SD Stack is now 20 directories.  Most exciting is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select a "destination" directory from either the Stack o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: the seldom-used SDENTRY / SDEXIT capability has been dro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minor changes.  We believe that all of th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have been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(mostly invisible) improvements have been made since ou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 submi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etc. are welcome.  Bug fix request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 E.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8, MS/J957, P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, NM 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5) 667-3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