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  PROCESS_NAME                 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2  /ALL                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3  /BATCH              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4  /BELL              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5  /ERASE                                   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6  /FULL                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7  /IMAGENAME          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8  /INTERACTIVE                               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9  /NETWORK                                  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0  /OTHER                                            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1  /REPEAT                                  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2  /TERMINAL                                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3  /UPDATE                                           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4  /USERNAME                                           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5  FORMAT                                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.1    PRIORITY                                      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2    STATE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                                                          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SPY process_name/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hows you what other users are d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name and options are omitted all BATCH and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as well as any other processes which are not in hiber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SS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 the name of the process to list.  Any process containing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ype will be listed.  For exampl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list  processes  "WALKER",  "ERROR", and "my dinner" but not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YSTEM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T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Y will list all processes containing the string "TT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all proc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all batch proc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 the  terminal bell every time the base priority of a liste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fault:NOBEL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 the screen and presents the listing in full screen mode.  /NO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s screen erasure, and the listing scrolls b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fault:interactive=ERASE, batch=NOERA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information  is  shown  on  the  screen.   For  a  list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see topic:SPY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IMAG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IMAGENAME=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 the  processes  by  image  name  to  spy  on.   SPY will li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s where the image name contains the specified name.  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/IMAGENAME=ED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only processes running ED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/IMAGENAME=[SYSEXE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only processes running programs which reside in directory SYS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/IMAGENAME=DUA0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only processes running programs which reside on disk DUA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all interactive proc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all Network proc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all processes other than INTERACTIVE, BATCH or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EAT=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 the  number  of  times  to  repeat.  This is the number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.  The default for interactively running SPY will repeat for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hou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fault:interactive=360, batch=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=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 the  processes  by  terminal  name.  All terminals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ame" are selected.  For exampl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/TERMINAL=TTA Selects terminals TTA2, TTA5 but not TXA1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/TERMINAL=6 Selects terminals TTA6, TXB6 but not TXA1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UPDATE=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the number of seconds per update.  The default is 5 s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USERNAME=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the user to spy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SPY /USERNAME=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only processes owned by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y lists the the follow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way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 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process n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   terminal     if     interactive,    or    process   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atch,Network,----).  A subprocess is "*terminalname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he user n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 total  Cpu  time  consumed as a percentage of the total r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The current %Cpu averaged over about 1 minu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The login time (hours:mi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The current, base, and default priorit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The current image name.  (To see all of it use the WIDE comman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FULL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The process sta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 The cpu time limit.  (hour:mi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 The total cpu time consumed.  (hour:min:se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 ACCOUNT=Account charged for the CPU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BIO=Number  of  buffered  input/output operations.  These ar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tran reads or wri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DIO=Number  of  direct  I/O  operations.  Generally this refl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nary tape I/O and image activ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.  FILES=The number of files currently op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.  VOLUMES=The number of volumes (devices) alloc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.  IMAGES=The number of images activated (programs ru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1  PRIO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ctual  priority varies according to what you are doing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bernating your current priority rises to give you  fast  respons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hile your process is waiting for keyboard input it will hib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iority will rise.  When you press the "Return" key your 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kens  and  then your priority will drop back to the "base" priority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ies are listed by SPY in the following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urrent  priority.   All  other  processes  with  higher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ority will be given CPU time in preference to your proces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ase  priority  (adjusted  by  WATCHDOG)  is  your normal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.  This is the lowest priority your process  will  as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it is computab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uthorized  or  default  priority is the maximum you may s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 to.   You  may  lower  your  base  priority  below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ed  value,  but  you  may  not  raise  it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horize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2 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CUR - Currently execu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M - Computable - execu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COMO - Computable - outswapp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HIB - Hibernating (waiting for terminal I/O ?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HIBO - Hibernating - outswapp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SUSP - Susp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SUSPO - Suspended - outswapp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it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COLPG - Collided page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PFW - Page fault wait (waiting for memory to be paged i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 FPG - Free page wa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 CEF - Common event flag wa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 LEF - Local event flag wa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LEFO - Local event flag wait - outswapp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  MWAIT - Miscellaneous wait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