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GS is a program that produces a display which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esented by MONITOR PROCESS/TOPCPU, except that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each process. MONITOR presen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PID, but this is not real useful in most cases. 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following information for the top ten CPU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mple interv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PID, Cur prio./Base prio., Image name, Process State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, LEF, etc.), Process Type (Batch, Interactive, Detached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PU minutes since process creation, CPU % during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updated every five seconds, until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 (the sample interval is easily changed). Any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e user receives while running HOGS are tra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isplayed upon exiting from the program.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username as that of the calling proces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ld characters (except for the current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S uses the Screen Management routines. It requires a termin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displaying 24 rows and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S must be installed with WORLD privilege, since SYS$GETJPI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information about all processes on the system. A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 requires VMS 4.4 or higher. If run under lower vers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SMG routine SMG$SET_CURSOR_MOD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OR HOGS           (If you modify the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/NOTRACE HOGS  (If you modify the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NSTALL :== $INSTALL/COMMAN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&gt; ADD disk:[directory]HOGS/OPEN/HEADER/SHARED/PRIV=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HOGS :== RUN disk:[directory]H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INSTALL lines go in SYSTARTUP; the last line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LOGIN.COM file or the system log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Bob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Missiles and Spac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04, O/51-02/ B/5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lif.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756-57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