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mplete set of EVEX source fil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evex.com      Command procedure to build EVEX (section, help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x.com            Setup command procedure (to invoke in logi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.tpu            VAXTPU source for 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_ini.tpu        Sample ini file (for customizing EVEX by individual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_look.com       Command procedure invoked by EVEX for LaTeX screen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x.hlp            EVEX online help library (extension of EVE hel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_hch.hlp         EVEX text extensions to EVE online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diagrams.hlp    EVEX keypad diagrams for EVE online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_help.hlp       HELP library for EVEX (may be added to syste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tex          LaTeX source file for EVEX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above files are in a subdirectory called disk:[name.sub]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 is installed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voke the command procedure build_evex.com to create the sec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help (.hlp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hange the definition of the logical evex_area in evex.com to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disk:[name.su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voke evex.com (in login.com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e evex_help.hlp for general info on setup and running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added to the 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VEX automatically reads the file [user.com]evex_ini.tpu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exists.  This file may be used to customize EVEX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s, key-definitions, or VAXTPU statements.  A sampl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he ini file is optional and is not required to run E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voke EVEX (type "eve") and then PF1-PF2 to access the keypa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ine help.  The HELP key on a VT200-series terminal show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diagram.  For a list of commands, press the DO-key and then type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X manual is an indexed list of descriptions of all EVEX command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keypad diagrams. The LaTeX source for the EVEX manual is 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run through LaTeX and Texindex. The "twoside" option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tex and should be removed from the \documentstyle lin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sided manual i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command in EVEX allows users to preview a selected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file if DVItoVDU is available.  Printing the range 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option.  The commands to run DVItoVDU or to que to a pr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-specific and are set up in the file  evex_look.com 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 invoked when LOOK spawns a subprocess to run DVItoV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(only needed if something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uild is done with build_evex.com.  To build only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online help file, use only the appropriate lin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help library evex.hlp from the DEC-supplied EVE help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EVE help library to the EVEX subdirectory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x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sert eve_hch.hlp directly before the line "2 ATTACH" in evex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place the keypad diagrams in evex.hlp with the dia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_diagrams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