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INFORMATION FOR COLO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LORS_INSTALLER_DOC in thi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