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M$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ncludes both the DM and SD packages, since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ommonality.  Both are updates to our submission on the Spring 87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is provided below.  Extensive documentation is provid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(in .TXT, .LN03, and .WPL forma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PROGRAMM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 (Directory Manager) Version 7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DM (directory management) package which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AX SIG Symposium tapes.  It provides enhancements to the olde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DM displays the files in your current directory (or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.  With one or two keystrokes, you can do most major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purge, print, edit, view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4.5 (or above) is required.  The FORTRAN compiler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  May be user-modified to run under VMS 4.x, if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r was initially submitted in January 1983 by John C. Ha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(later with Veeco Integrated Automation, Dallas)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improvements and submissions were made by Rich Gr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Research Associates, Charlottesville, 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now called Version 7.2A) was spun-off in 1986 by Dale E. Coy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National Laboratory, Los Alamos, NM. It incorporates the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regory (except for Fortran and Basic), improves efficiency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 addition to the original commands, an All-in-1-lik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provided, which will use VT2xx/VT3xx key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(in and out) and Delete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user may choose his/her favorite editor, "viewe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may change them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Rooted directories are handled properly,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vices from with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Full documentation (for user, installer, and programm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ext, LN03, and WPS+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MG$ is now used for the user interface (window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The subprocess is "retained" for multiple us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ited after each use (example of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n AST is used to handl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6.8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ases where a .DIR file is not really a director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'*' function, which draws the subdirectory tree,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M now cooperates with the SD program (if present)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ull help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upport from VMS 4.4 (SM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functio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PU-based editors are accessed using callable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Bob Hass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ug fixes where needed. (File size field, sys$comma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&lt;Gold&gt;~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ixed line 23 problem introduced by SMG at VMS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dded FMS capability for .FL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"Press any key" now does not flash.  Setting DM$HIGHLIGHT :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dynamic highlighting.  (These change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Recognize VT3xx terminals and do screen color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D (Set/Show Default) Version 4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SD Version 4.2A package which appeared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VAX SIG Symposium tapes.  It provides enhancements to the older S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is a synonym for "Set Default", providing (in addition to less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movement between directories, a "stack" of director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was initially submitted in 1984 (we think) by Alan L. Zirkle, NS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mproved (and submitted to DECUS) by him since tha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a spin-off from his submission to the Spring 1986 Symposium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SD?  Previous versions of SD have used DCL for so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is modification is entirely in FORTRAN and MACRO, giving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 The SD Stack is now 20 directories.  Most exciting i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lect a "destination" directory from either the Stack 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have been made since our Spring 87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2A and 4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D $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tting DM$HIGHLIGHT :== N disables dynamic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are welcome.  Bug fix reques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5, MS/J572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/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