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Column 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lti-Column Lister will copy an ASCII file  into  a  file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 columns,  if  possible.   As  many  as  nine colum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on one page with a vertical line separating the column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 file  name  gets  a default file type of .MCL if no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.  Imbedded control character are acted on i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er:   FF  - skip to next column or page, CR - start new line, L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new line  unless  immediately  following  a  CR,  TAB  - 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the /FTAB_EXPAND qualit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L input-file-name [/qualifi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nformation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 Command_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TAB_EXPAND          /OUTPUT    /TRUNCATE  /WIDTH     /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-file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ASCII file which is to be copied into  a  Multi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_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TAB_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TAB_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FTAB_EXPAND (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quilifier is positive, tab characters in the input  fi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expanded  according  to  the  manner in which the Fortra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interpret them; otherwise, tab characters will  be  expan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8-column tab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OUTPUT=file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file may be named explicitly by means of this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RUN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TRUN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OTRUNCATE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qualifier is positive, a line which exceeds the page width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utput  file will be truncated to the width of the page. 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with WRAP.  The specification of TRUNCATE  will  overrid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pecification of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WIDTH=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utput  page  width  may   be   altered   with   this   qual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efault=13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WRAP (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O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qualifier is specified, a line which exceeds the page width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utput  files  will  be  continued  on  the  following lin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ation line is flagged with the characters "--&gt;".   May  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ith TRUNC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