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PE Editor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WPS+ for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the M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 a full (well, almost) implementation of WPS-PLUS (TM)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 Its advantage is that the user who uses WPS+ h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eyboard interface to W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, in its own right, an extremely powerful text editor.  It is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PU and EVE, and is extendable.  It's easy to "get started", ful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provided, as well as extensiv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WPS+ that was reasonable (full-function edi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-window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examin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s with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files by removing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tailoring for .COM, .HLP, .FOR, and .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interface (calle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works efficiently with DM (also in this submission).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how to use WPE as your VMS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be foun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USER_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8, MS/J5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 or 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S  843-3270 or 42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