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PELS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WPS+ interface for 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ELSE is an implementation of WPS-PLUS (TM) for LSE.  Users who know 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ssentially the same keyboard interface.  Also LSE users can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to WPELSE since the LSE peculiar functions are virtual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WPS+ that wa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window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and examin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iles with special characters and correct tab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up files by removing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tailoring for .COM, .HLP, .FOR, and .TP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source code (.TPU), section files (.TPU$SEC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to build a WPS-PLUS interface for 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ELSE_USER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ELSE_INSTALLER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Bo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-10, MS/J5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, NM 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5) 667-7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