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ially on running AnalytiCalc for the first time, reply N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entering a NEW floating point format default.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and 22 to rows/columns to be used and reply 1 and 1 to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and value files. This uses in memory storage, which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00 cells with about 30 characters formula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ual will provide guidance on how to answer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tle can be anything, up to 80 characters and norm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touts. Just pick something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Key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keys are used to automate frequently used comman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commands by editing AUXKPD.TXT (see the Chapter 13 area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n the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ab/>
        <w:t>HELP - displays short menu of available HELP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mits selection of one for furth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</w:t>
        <w:tab/>
        <w:tab/>
        <w:t>Displays keypa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</w:t>
        <w:tab/>
        <w:tab/>
        <w:t>Displays one liner reminder of how to get help on lin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ab/>
        <w:t>Search - allows you to enter text to search for.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cell to the cell whose formula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string you entered. (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variant available that will le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s CONTAINING the string you enter; see th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ab/>
        <w:t>Copy Range - allows you to copy a row or colum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, B5:B20) to another row or colum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, C5:C20) relocating formulas there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the two ranges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</w:t>
        <w:tab/>
        <w:tab/>
        <w:t>Copy cell to area - allows you to copy a single ce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tangular area which you delimi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pper left and right coordina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ower left coordinate in response to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umes that the cell is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rea to be copi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ab/>
        <w:t>Save sheet - saves sheet on a file. You enter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much to save. Saves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</w:t>
        <w:tab/>
        <w:tab/>
        <w:t>Save sheet numbers - saves sheet but as numbers (for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ab/>
        <w:t>Get sheet. Loads sheet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5</w:t>
        <w:tab/>
        <w:tab/>
        <w:t>Get sheet and relocate formulas so th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quivalent to A1 in saved file. Allows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ab/>
        <w:t>Set Auto Motion Direction. Allows you to set what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will move in after an Enter of cel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prior to getting into E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</w:t>
        <w:tab/>
        <w:tab/>
        <w:t>Copy Row to area. You reply to further question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per left and right corners of the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er left corner. Assumes the row to be copi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row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6</w:t>
        <w:tab/>
        <w:tab/>
        <w:t>Copy Column to area. You reply to further question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per left and right corners of the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er left corner. Assumes the column to be cop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ftmost column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ab/>
        <w:t>Set Window - allows you to make the cell at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cells right and down from it point at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spreadsheet whose upper left corn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 yo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>Insert/Delete Rows or Columns - Allows you to add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ows or columns. If the number is negative,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columns are deleted. E.G. 4R would add 4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2C would delete 2 columns, all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ab/>
        <w:t>Exit E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>Recalculat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10</w:t>
        <w:tab/>
        <w:tab/>
        <w:t>Recalculate, Force recalculation of constan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 gets into Enter mode where the "E " command is not needed.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HOME, END, PgUp, PgDown, and control left and right arrows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tions around the sheet. HOME in particular goes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heet. END sets the cursor to the lower righ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used currently. If you have used, let us say, 10 columns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11 rows in column 1, the END key will take you to cell J11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lower right edge of the rectangular region us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NTER mode (INSert key) by typing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O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in a 256K system, file open operations some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on room and echos may act strangely. Recover by typing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2 or 3 returns. This will free up the system. I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256K includes too many buffers or files, it can create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. On larger systems this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dd additional function keys by editing AUXKPD.T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S 2.0 manual's Chapter 13 gives the formats for the need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