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Installing AnalytiCa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distribution contains 3 disks. The one with ANAL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 is your AnalytiCalc "system" disk. The other has manual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alc graphics task, and a handy calendar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you go any further, WRITE PROTECT YOU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AND COPY THEM WITH DISKCOPY TO BLANK FLOPPIES. Keep the orig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 copies and NEVER write enable the masters. The Disk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(for 2 disk syst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COPY A: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master disk is in drive A: and the blank floppy is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:.  Follow the instructions and copy ALL distribution floppies.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netic Engineering will NOT be responsible for damage to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ies. That is why they are copiable; you can make as many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put your master disks away. Use DOS and format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ith the /S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 B: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generates a bootable PCDOS/MSDOS disk. (It must be V2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). You need to boot with ANSI.SYS (normally), so you mus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able version up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w copy the following files to your newly formatted dis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s 1 and 3 (some on each, but pick the correct ANALY.EX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FIG.SYS   AUTOEXEC.BAT   AUXKPD.TXT   ANALY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CHELP.HLP  *.CMD          BIGANS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have PCCHELP.HQP instead of PCCHELP.HLP, copy USQ.EXE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 and use the command "USQ PCCHELP.HQP" to unsqueeze it; then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.EXE and PCCHELP.HQ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re's room and you wish, copy ACGRAF.EXE from Disk 2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your disk. This will enable graphics to your screen during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ufficient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now use AnalytiCalc by booting the system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ANA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sure to read the tutorial (ANALY.TUT) and follow i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o get an idea how to use your new system. It will show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of the commands but is a good starting point. Then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file and glance through it. You will be using it as a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not a tutorial, but it will tell you all there is to know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a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ose interested, site licenses, educational discou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licenses are available. Those desiring such arrangement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enn C. Ever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 Sleigh Rid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en Mills, PA 193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ing requirements. We will be happy to help you. Partia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s permitting additional user functions are also available at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ose of full source k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 GENERAL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wo versions of AnalytiCalc, both in th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256K version. This is an overlaid version lacking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s and in which unusual functions are i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lays, which can slow calculation times, b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ther functions work in 256K of memory (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awn commands, which require mo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320K version. This version is not overlaid and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gical name support, but uses the same valu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thod as the 256K version. It is generally pref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320K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it is priced at $49 to register it. Those who regi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full kit including extras not on the evaluation kits an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ed of extras and updat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