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B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bulletin board . Unlike most, it is not a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y but file-based : ideal for .ex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t, it is first necessary to edit in your node-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me  directory .   Then use BB with 'INSTALL'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to enable creation  of minimum-required files  (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y the Keeper, initialise the User Log and directory 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mode gives instructions to make BB useable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