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program allows the user to simulate hav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the Apollo or MacIntosh computers . Each window is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 process ( which  the program spawns ) and differe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unning in each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 recall  buffer  of 40 command lines per process is now available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 using  up  and down arrow keys or F11 key and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key . ( The size of the recall buffer can be reconfigured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ull  line  editing  is available , using left and right arrow key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key , and control char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yping  ahead  to the mailbox tended to freeze things up - thi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llowed to happen . Typed  ahead  commands  will  be  k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 buffer , but  will  not be executed automatically . Non-ac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-ahead commands are flagged with a bel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dit , phone , mail , et  al  will  work  ok  while  in Win 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ily inside a  window . Since  programs  using scree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, for obvious reasons , be  run inside a window instea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over the windows ; all output  to  the  windows  is batch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one , then  it  is  all sent  to the screen . ( I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that anything run over  the  windows will be a new sub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verts initially to the original default directory windows wa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.) Mail and edt , for example , can be run inside a window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t enter a screen management  mode - ie read-only for Mai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hange mode for Ed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creen width is detecte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TOP and EXIT commands recognised and actioned as $forcex 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is waiting for input ( careful here - if nothing is runnin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 will  remove the process while leaving its window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messy , but doesn't  affect  the other windows ) and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Keypad escape sequences recogni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= get window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help  menu  will  be  displayed on the screen .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yped into the prompt window will erase the help window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 E L P   M E N 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chars A, B, D, E, F, H, J, Q, S, T, U, Z, are norm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1   recall          - recall/all , or recall comm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2   hardcopy mode   - toggles on/off window auto expan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3   window stop     - Does a $forcex on the window proc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4   window exit     - Gets you out of program : enter tw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7   window file     - Write terminal screen to Window.D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8   screen file     - Write virtual screen to Screen.D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9   window clear    - Clear current windo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0   output off/on   - Works like &lt;ctrl&gt;O in the real wor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                 - Gets this baby..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                   - Execute command outside Wind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                 - Move upper left x,y coordin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HERE           - Create a new windo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                - Delete highest numbered wind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               - Move lower right x,y coordin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 SCREEN           - Go back one window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SCREEN           - Go forward one window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character to continu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= spawn out of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 instead  of &lt;return&gt; , will force a command to be ru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s  , but not inside a window .  Necessary for tho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creen management or reject input from a mailbo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= window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  the  window . Use  the  arrow keys to mov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, left , right , and  down . Any  other  key than the arrows g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indow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= window 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hanges the size of the window . It  moves  the 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 relative  to  the  upper  left . Use arrow keys as 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. Any other key exits the viewsiz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= create ne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s another window , making it the new current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= delete highes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s the highest number window . If  current  window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 then  current window becomes the new highest numbered 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 = goto previou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 the  current to the previous window . The promp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 associated  with one window which is the current window 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n this window is highlighte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= goto nex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forward one window . The opposite of Prev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unction key escape sequences recogni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1 =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itself  will  do  a  recall/all ; following a numbe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at command and put it in the command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2 = hardcopy on/off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ggles  on  and  off  hardcopy  mode ; while in this mode 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expands  with  each new line written to it , so that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is lost - use F18 to preserve the  contents in a file . ( F1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reduces the window back to its original size and position 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3 = sto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s a forcex on the windows process if anything i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. Analogous to a ctrl-y , and echoes back INTERRUP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 = ex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gets  the user out of the window program and kill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that window spawned . This is graceful exit . If stuck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type  ^Y , I  decided  not  to block it as an escape hatch 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 F14's must be entered to exi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7 = file screen in window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writes out the current  screen  to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dat , and will acknowledge successful completio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8 = file display in scree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 write  out  the  current  window contents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Dat ( even  when  portions or all of the window are out of view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cknowledge successful completio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9 = clear display , clear recall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s  the current window display ; used twice in a row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the recall buffer for that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0 = display output off/on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s like a ^O usually does - it toggles output off and o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trol keys recogni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A = line  editing  toggle  on/off  insert  mode  line  editing -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write as defaul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B = line editing recall up buffer , as per up arrow ke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C = ungraceful exit from windows progra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D = line editing cursor left , as per left arrow ke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 = line editing cursor put to end of lin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F = line editing cursor right , as per right arrow ke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H = line editing cursor put to start of lin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J = line editing delete word to left ( only delimiters recognis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s and tabs , I'm afraid 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U = line editing delete current line in prompt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Y = ungraceful ( disgraceful ? ) exit from windows progra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Z = sends a control-z char to the windows process , and echoes back EXI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say so myself, the code here is reasonably robust .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iggling little imperfections that continual use will reve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 hardcopy mode the expansion available to a window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finite .  Sorry about this, dunno what I can do abou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ne editing can appear  to  be getting confused when the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/tab ; it isn't really, just  looks  like it ( huh ! )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restore the line's appearance with a ctrl-e, or a delete 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able, I just don't start enough commands  with  spaces  or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fixing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argh ! Serious bug time : if a lot of processes have been  run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 spawned out ) then the program will eventually reach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 drops dead on you . This isn't quite as serious as it sou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 to  work at it to make it happen . Naturally, this i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( its DEC's )  and presumeably it will be fixed in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S ( its still present in 4.5 .) The cause is that when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ed on return  to  windows  virtual memory is used up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ack when you've finished -   all is fine until you ru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. DEC have acknowledged the bug and  their proposed workar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virtual memory allocation (but to what - infinity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olation is that although the window program has bee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under the subprocesses, they continue unharm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 you  have  a  copy of Tell.Com, its pretty neat to have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ith a different node  in  each  window . ( Actual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nitor a cluster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Find/Select keys will put the line  in  the command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all buffer without actioning it - occasionally usefu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mmand can be recalled and kept in the command  window  wh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to another window to action the command ; the recall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window  will keep its place . This is useful fo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commands in different window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 value given to MBX_BUFQUO may need to be changed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onfiguration . This need will be apparent if the program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nough ( or any ) windows . This is commented in the source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